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Feb 2023 23:2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BDC742873C74AD2795A7C24E9D8D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BDC742873C74AD2795A7C24E9D8D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qyj55S15o6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g5/lj7Dlh6/mrKPnlLXmjqforr7lpIfmnInpmZDlhazlj7jluqfokL3kuo7lsbH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j7DvvIzkvY3kuo7ng5/lj7Dpq5jmlrDmioDmnK/kuqfkuJrpmobotbfluKbjgIHkuqf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u5PlkIjnpLrojIPljLrlkozmnI3liqHkuJrogZrpm4bljLrigJTigJTpq5jmlrD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lvIDlj5HljLrlm63ljLrlhoXvvIzntKfkuLQzMDHnnIHpgZPnur/jgIHpnZLng5/lq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lkozojaPkuYzpq5jpgJ/lhazot6/jgILlhazlj7jlp4vliJvkuo4yMDA55bm077yM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auY44CB5L2O5Y6L5oiQ5aWX5byA5YWz6K6+5aSH77yM5YWs5Y+45oul5pyJ57uP6aq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oqA5pyv5Lq65ZGY5ZKM566h55CG5Lq65ZGY77yM5Yet552A5LiN5pat56ev57S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7uP6aqM5ZKM5aWL5Y+R5ZCR5LiK55qE6L+b5Y+W57K+56We77yM6L+F6YCf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5S15rCU6K6+5aSH6aKG5Z+f5LyY56eA55qE5Yi26YCg5ZWG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+WTgea2ieWPiumdouWuve+8jOW6lOeUqOiMg+WbtOW5v++8jOWTgeenjem9kOWFq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S8mOW8gu+8jOebruWJjeW3suaLpeacieWMheaLrOmFjeeUteexu+S6p+WTgUtZTu+8j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jgIFNTlPjgIFHR0TjgIFHQ1PjgIFHQ0vnrYnns7vliJfphY3nlLXmn5zvvIzku6Xlj4rn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5jnlLXnq5njgIHnlLXnvIbliIbmjqXnrrHjgIHphY3nlLXnrrHjgIHmr43nur/mp7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nrbnrYnlnKjlhoXnmoTovpPphY3nlLXns7vliJfkuqflk4HjgILov5nkupvkuqflk4H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lupTnlKjkuo7nn7PmsrnljJblt6XjgIHluILmlL/lu7rorr7jgIHnlLXlipvlu7ro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rYg6YeR54Wk55+/562J5bel5Lia5ZKM5rCR55So5bu6562R55qE6L6T6YWN55S1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CA8L3A+PHA+5YWs5Y+45Lul4oCc5YGa5oiQ5aWX5byA5YWz6K6+5aSH6aKG5Z+f5bim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oCd55qE5L2/5ZG95oSf5Yqx57K+5Zu+5rK777yM6LWi5b6X5LqG56S+5Lya5ZCE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qb5pSv5oyB5ZKM5biu5Yqp77yM5oiQ5Li65YWo55yB5LmD6Iez5YWo5Zu955qE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5uu5YmN5bey5pyJ5peg5pWw5aSn5Z6L6aG555uu5ZKM5pS/5bqc44CB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R55So5bel56iL5L2/55So5LqG5pys5YWs5Y+455qE5Lqn5ZOB77yM6YOo5YiG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+b5YWl5Zu96ZmF5biC5Zy644CCPC9wPjxwPuWFrOWPuOWcqOWIm+W7uuS5i+WIneS+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pee7qeaViOeuoeeQhuaooeW8j+OAgumAmui/h+S6hklTTzkwMDHnrqHnkIb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Llhazlj7jlhoXmipPkuqflk4HotKjph4/lkozlkZjlt6XpmJ/kvI3lu7rorr7vvIz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luILlnLrokKXplIDlkozkvIHkuJrlvaLosaHlu7rorr7vvIzkuI3mlq3ph4fnlKj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qHnkIbnu4/pqozlkoznrqHnkIbmqKHlvI/vvIzmj5Dpq5jlhazlj7jmoLjlv4Pnq57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vIHkuJrlgaXlurfnmoTlj5HlsZXotaLlvpfkuobnpL7kvJrlkITnlYznmoTotZ7oq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Z2i5a+55pyq5p2l77yM5Yev5qyj6Ie05Yqb5LqO4oCc5YGa5oiQ5aWX5by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6aKG5Z+f5bim5aS05Lq64oCd55qE5LyB5Lia5oS/5pmv77yM5Z2a5oyB4oCc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77yM5a6i5oi36Iez5LiK4oCd55qE5qC45b+D5Lu35YC86KeC77yM5Z2a5oyB4oC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ul5biC5Zy65Li65ZCR5a+877yM5pyN5Yqh5Lul5a6i5oi35Li66aaW5L2N4oCd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CG5b+177yM5LiN5pat5Yib5paw77yM5Yqq5Yqb5Li65Yib6YCg5pu06auY55qE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WL5paX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reGRrL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MC5odG1sIj5odHRwczovL2RxY20ubmV0L3dlbmFuL2t4ZGstMzgxMTU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BDC742873C74AD2795A7C24E9D8D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