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8D489253627A6A4F675B5115C9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8D489253627A6A4F675B5115C9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mL6aKcWU9VWklZ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ieW+veS8mOS5i+minOWMluWmhuWTg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mmK/kuIDlrrbpm4bkuqflk4HnoJTlj5HjgIHnlJ/kuqflko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JrlhYPljJbnvo7lrrnlk4Hlhazlj7jjgII8L3A+PHA+5LyY5LmL6aK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eJ5om/552A4oCc5ZOB6LSo56ys5LiA44CB5pyN5Yqh56ys5LiA44CB5a6i5oi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Lul5biC5Zy65Li65a+85ZCR77yM5Lul5raI6LS56ICF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6ZSA5ZSu576O5a655oqk6IKk5Lqn5ZOB77yM5Zyo5Lia5YaF5Y+W5b6X5Lq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7up5LiO5Y+j56KR44CCPC9wPjxwPuS8mOS5i+minOWTgeeJjOaIkOeri+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S4jeS7heWcqOmfqeWbveaIkOeri+S6huWIhuWFrOWPuO+8jOi/mOiuv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aruiCpOeglOeptuaJgOOAguS9nOS4uuWAoeWvvOe7v+iJsu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/g+aKpOiCpOeahOWMluWmhuWTgeWTgeeJjO+8jOS8mOS5i+minOWwhuWbvemZ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pOiCpOeQhuW/te+8jOW8leWFpeWbveWGheaKpOiCpOmihuWfn++8jOiuq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iAheabtOW/q+OAgeS+v+aNt+WcsOS6q+WPl+WIsOWBpeW6t+aKpOiCpOWT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OAgjwvcD48cD7lronlvr3kvJjkuYvpopzljJblpoblk4H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nmoTpkojlr7nkuprmtLLlpbPmgKfnmoTkvJjkuYvpopzmiqTogqT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IDnu4/pnaLluILvvIzlsLHlvpfliLDkuobkvJflpJrmtojotLnogIX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Tlj6/vvIzmiJDkuLrnm67liY3lpIflj5fmrKLov47nmoTljJblpoblk4Hlk4Hni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ronlvr3kvJjkuYvpopzljJblpoblk4HmnInpmZDlhazlj7jlsIb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m7TlpJrpgILlkIjkuprmtLLlpbPmgKfogozogqTnmoTkuqflk4HvvIzorq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nmoTlpbPmgKflm57lvZLliLDnvo7kuL3mnKzouq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6eXlvdXppLTU1MTg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6eXlvdXppLTU1MTg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8D489253627A6A4F675B5115C9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