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205D4BA0EF7EE45D4BD762E68A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205D4BA0EF7EE45D4BD762E68A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9NYWxvbmXnpZbnjpvnj5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Iux5Zu95aWi5a6g6aaZ5rCb5ZOB54mM77yM6Zq25bGe6Zu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bub6ZuG5Zui5peX5LiL77yM5LiT5rOo5LqO57uP6JCl6ZSA5ZSu5oqk6IKk5ZKM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W25YW46ZuF55qE6aaZ5rCb5Lqr6KqJ5YWo55CD77yM5bSH5bCa6aaZ5rCb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Im65pyv77yM5Zyo6KW/5pa55pyJ552A6aaZ5rC05LiW55WM5aWz546L55qE576O6Kq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kpvIE1hbG9uZeellumprOm+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9jeS6juS8puaVpueahOiQpemUgOmrmOe6p+aKpOiCpOWSjOmmmeawtOS6p+WT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E5OTnlubTnlLHpm4Xor5flhbDpu5vpm4blm6LotK3lvpfjgILlroPnmoT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gKfljJbjgIHpq5jlk4HotKjlkozkuI7kvJfkuI3lkIznmoTpppn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TWFsb25l5Zyo6KW/5pa55pyJ552A6aaZ5rC05LiW55WM5aWz546L55qE576O6KqJ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YyF6KOF6YCP6Zyy552A5rWT5Y6a55qE6Iux5Lym6aOO5oOF77yM6aaZ5rC05LiA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65reh6ZuF44CB5LiO5LyX5LiN5ZCM44CC5Yeg5LmO5omA5pyJ55qESm8gTWFs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6YO95piv5Lul5Y6f5paZ55qE5ZCN56ew5p2l5ZG95ZCN55qE77yM5Y+q5pyJ5Li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MTU055qE6aaZ5rC077yM5Y+W5ZCN5bCx5piv5Li65LqG57qq5b+16aaW5bqX44CC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X55qE6Z2i56ev5LiN5aSn77yM5omA5Lul5q+P5Yiw5Zyj6K+e5p2l5bqX6YeM6K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Lya5ZyoV2FsdG9u6KGX5LiK5o6S5Ye66ZW/6ZW/55qE6Zif44CC5Yiw5LqG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i/meWutuW6l+aQrOWIsOS6huS8puaVpueahOaWr+mahuihl++8iFNsb2FuZSBT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vInvvIzkuZ/ml6LmmK/lroPlrrbnmoTml5foiLDlupfjgILkuZ/lkIzmoLfmmK8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m8gTWFsb25l6KKr6ZuF6K+X5YWw6bub6ZuG5Zui5pS26LS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b21hbG9uZS04MTU0Nj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b21hbG9uZS04MTU0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205D4BA0EF7EE45D4BD762E68A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