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602C02123835813E3174269F36D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02C02123835813E3174269F36D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YW0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iJDnq4vkuo4yMDA55bm077yM5piv5LiA5a626ZuG5rC05Yip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6Lev44CB5oi/5bu644CB6ZKi57uT5p6E44CB6KOF6aWw6KOF5L+u44CB5py655S1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6J6KOF5Y+K5biC5pS/5Zut5p6X57u/5YyW5Li65LiA5L2T55qE5aSn44CB5Lit5Z6L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bu6562R5LyB5Lia44CC5YWs5Y+4546w5oul5pyJ5biC5pS/5YWs55So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bu6562R5bel56iL5pa95bel5oC75om/5YyF5LiA57qn6LWE6LSoO+awtOWIq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eeoi+OAgeWFrOi3r+W3peeoi+aWveW3peaAu+aJv+WMheS6jOe6p++8m+WgpOmYs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k+S4muaJv+WMheS6jOe6p++8m+acuueUteiuvuWkh+WuieijheW3peeoi+OAgemSo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OAgeW7uuetkeijhemlsOijheS/ruWPiuWcsOWfuuS4juWfuuehgOW3peeo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MheS6jOe6p++8m+efv+WxseW3peeoi+aWveW3peaAu+aJv+WMheS4iee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oh6rmiJDnq4vku6XmnaXvvIzkuI3mlq3osIvmsYLmlrDnmoTlj5HlsZX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obmlbDnmb7pobnlpKfjgIHkuK3lnovnmoTmiL/lsYvlu7rnrZHjgIHluILmlL/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lhazot6/jgIHoo4Xkv67oo4XppbDjgIHlm63mnpfnu7/ljJblt6XnqIvjgIH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lronoo4Xlj4rpkqLnu5PmnoTlt6XnqIvvvIzlj5blvpfkuoblpJrpob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p6/ntK/kuobkuLDlr4znmoTmlr3lt6Xnu4/pqozvvIzmjozmj6HkuoblkITnp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r3lt6XmioDmnK/jgILoh6rmiJDnq4vku6XmnaXlhazlj7jpgbXlvqrigJzkvJjot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HlpYnnjK7nmoTlt6XkvZzmgIHluqbvvIzkuLrnpL7kvJrliJvpgKD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JjotKjnsr7lk4Hlt6XnqIvjgILoh6rmiJDnq4vku6XmnaXlhazlj7jmnKznnYD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rjgIHmjK/lhbTkvIHkuJrmmK/kvIHkuJrnmoTlj5HlsZXnm67moIfvvIzkuI3pq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HkuKXosKjouI/lrp7mmK/lhazlj7jnmoTkuIDotK/lt6XkvZzkvZzpo47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mnInmiJDnu6nnmoTln7rnoYDkuIrvvIzkuI3mh4jliqrlipvjgIHlvIDmi5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t7LkuIvorr7lm5vlt53jgIHph43luobjgIHmsrPljZfjgIHlroHlpI/jgIHnlJjo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urfnrYnliIblt6Xlhazlj7jlj4rlip7kuovlpITvvIzlnKjnnIHlhoXlpJ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aDmnInkuobkuIDluK3kuYvlnLDvvIzotaLlvpfkuoblub/lpKflrqLmiLflj4r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g6jpl6jnmoTlpb3or4TvvIzooqvor4TkuLrigJzotKjph4/kv6HnmoTov4fljZXkvY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Sx5LiA5pSv5by65pyJ5Yqb55qE6aKG5a+854+t5a2Q5bim6aK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GY5bel57uE5oiQ5LiA5Liq5Zui57uT55qE5oiY5paX5Zui5L2T77yM5LiL6K6+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6YOo44CB5bel56iL566h55CG6YOo44CB57uP6JCl5byA5Y+R6YOo44CB5bel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Oo44CB5aSa56eN57uP6JCl6YOo44CB5Yqz5Yqo5Lq65LqL6YOo44CB54mp6LWE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6YOo44CB5a6j5Lyg6YOo5Lul5Y+K5Yqe5YWs5a6k562J5Y2B5Liq6YOo6Zeo77y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Ws5Y+455qE5oC75L2T6KeE5YiS5Y+K6L+Q6JCl44CCPC9wPjxwPuWFrOWPuOeLoOaK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Fs++8jOaxguS/oeiqieOAgeiwi+WPkeWxle+8jOaPkOmrmOS8geS4muefpeWQj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S6hklTTzkwMDHigJTigJQyMDA45Zu96ZmF6LSo6YeP5L2T57O76K6k6K+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+55YWs5Y+45ZGY5bel55qE5oqA5pyv5pWZ6IKy5ZKM55+l6K+G6ICD5qC4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Ws5Y+45LiK6Iez6aKG5a+85LiL5Yiw5ZGY5bel55qE6LSo6YeP55Sf5a2Y6K6k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N566h55CG44CB6K6y5pWI546H77yM5ZCR6KeE5qih57uP5rWO6KaB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5qC85YWs5Y+457qq5b6L44CB5piO56Gu6LSj5Lu744CB5o+Q6auY5bel5L2c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5LqG5b2T5YmN5YWI6L+b55qE566h55CG5L2T5Yi277yM5a6M5ZaE5Lq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77yM5oqK6LSj5Lu75piO56Gu5Yiw5YWs5Y+455qE5q+P5LiA5L2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Ye6546w6Zeu6aKY6IO95aSf6L+F6YCf6Kej5Yaz77yM5oqK5LqL5pWF5raI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CM6Iq944CC5LyB5Lia6KaB5Y+R5bGV77yM5Lq65omN5piv5YWz6ZSu77yM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rGC6ZW/6L+c5Y+R5bGV77yM5bu656uL5bm25a6M5ZaE5LqG5Lq65omN6LWE5rqQ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Yiw6K6p5omA5pyJ5ZGY5bel5Lq65bC95YW25omN44CB5omN5bC95YW2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Zyo5pys5bKX5L2N5LiK5Y+R5oyl54m56ZW/44CB5bC95b+g6IGM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+nemdoOmbhOWOmueahOaKgOacr+WKm+mHj++8jOWFiOi/m+eahOeuoeeQh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rmOe0oOi0qOeahOeuoeeQhuS6uuaJje+8jOWPkeaJrOKAnOeIseS8geaVrOS4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axguWunuWIm+aWsO+8jOW/oOivmuWlieeMruKAneeahOS8ge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mguaXouW+gOWcsOerreivmuS4uuWuouaIt+aPkOS+m+S8mOi0qOeahO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eahOS6p+WTge+8jOaEv+S4juekvuS8muWQhOeVjOi/m+ihjOW5v+azm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a1ge+8jOS4uuWIm+mAoOaCqOS4juWuj+WFtOWFrOWPuOeahOe+juWlve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FseWQjOWli+i/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cy02MTU5Ni5odG1sIj5odHRwczovL2RxY20ubmV0L3dlbmFuL2h4anMtNjE1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602C02123835813E3174269F36D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