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E47B8CD619D7ECADD26A6112EE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E47B8CD619D7ECADD26A6112EE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msVU1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pHpgKDliJvmlrDorr7orqHkuK3lv4PnmoTkuIDmrL7niIblk4HvvIzkupHp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bm06L275Lq655qE55S15Y2V6L2m77yM4oCcQ+KAneS7o+ihqENvbG91cn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njgIFDbG91ZO+8iOaZuuiDveS6keerr++8ieOAgUNsYXNzaWPvvIjnu4/lhb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pqaxD6Ieq6YeP5Lqn5Lul5p2l57Sv6K6h6ZSA5ZSu6aKd56C0NOS6v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KDmmK/kuIDlrrbku6Xnp5HmioDlkozorr7orqHliJvmlrDkuLrmoLjlv4PvvIzotY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Yr5Yi26YCg55qE5Lqn5Lia562W5YiS5LiO5a215YyW5bmz5Y+w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+W5tO+8jOiOt+W+l+i/h+adpeiHque+juWbvemrmOmAmuOAgemhuuS4u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vjOWjq+W6t+OAgemTtuadj+iwt+OAgeecn+agvOWfuumHkeOAgembheeRnui1h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iDveWItumAoOS6p+S4mumTvueahOaImOeVpeaKlei1hOOAgjwvcD48cD7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mipXotYTlrbXljJblh7o45Liq5Lqn5Lia6aG555uu77yM5oC75Lyw5YC86LaF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5Li75Yib5paw77yM57Sv6K6h6I635b6X5LiT5Yip6L+R5Lik55m+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+6K6h5aSn5aWWMjDkvZnpob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dW1hLTY5NDc4My5odG1sIj5odHRwczovL2RxY20ubmV0L3dlbmFuL3ls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D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E47B8CD619D7ECADD26A6112EE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