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9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A4DC5F0EE2FD97B9C0B4E7BFEF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4DC5F0EE2FD97B9C0B4E7BFEF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Lic5LqU5pif55S15Zm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eri+S6jjE5OTjlubTvvIzkuqzkuJz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ov57plIHpm7bllK7kvIHkuJrvvIzkuJPkuJrku47kuovlrrbnlKjnlLXlmaj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vliqjorr7lpIfjgIHlrrblsYXova/oo4Xkuqflk4Hlj4rnm7jlhbPmnI3liqHnmoT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vvIzkuqzkuJzku47lk4HniYzjgIHotYTph5HjgIHmioDmnK/jgIHku5Plgqjnian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jmlrnkvY3kuLrkuqzkuJzkupTmmJ/otYvog70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Lqs5Lic5LqU5pif55S15Zmo5piv5Lqs5Lic6ZuG5Zui5peX5LiL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S6lOaYn+eUteWZqDE5OTjlubTliJvnq4vkuo7ljZfkuq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4/jgIHmtZnjgIHnmpbjgIHosavjgIHlt53jgIHmu4fjgIHmuZjjgIHmoYLnrYn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nsbvpl6jlupfotoUxMDAw5a6244CCMjAyMOW5tDjmnIjvvIzkuqzkuJzlha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kupTmmJ/nlLXlmajvvIzmiJDnq4vmlrDlhazlj7jigJzkuqzkuJzkupTmmJ/nlLX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lhazlj7jigJ3vvIzlhajpnaLmjqjov5vlhajmuKDpgZPluIPlsYDjgIL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47lk4HniYzjgIHotYTph5HjgIHmioDmnK/jgIHku5PlgqjnianmtYHnrYnlhajmlr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zkuJzkupTmmJ/otYvog73vvIzliqDpgJ/lnKjnur/kuIvlho3pgKDkuIDkuKrkuq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jgII8L3A+PHA+5Lqs5Lic5LqU5pif55S15Zmo6J6N5ZCI57q/5LiK57q/5LiL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s5Lic55u06JCl6Zeo5bqX4oCU4oCU5Lqs5Lic55S15Zmo77yM4oCc5LiA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d5omT6YCg5Z+O5biC56eR5oqA5paw5Zyw5qCH44CC6aKE6K6h5YiwMjAyNeW5t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6v+WfjuW4guW8gOiuvjIw5a625Y2V5L2T6Z2i56evNeS4h+W5s+exs+S7p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eUteWZqOi2hee6p+S9k+mqjOW6l++8jOWcqOWFqOWbvTMwMOS4quWcsOe6p+W4gu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eS9k+mdouenrzHkuIfliLAy5LiH5bmz57Gz55qE5Lqs5Lic55S15Zmo5Z+O5biC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m25Zyo5Lit5Zu95LiL5rKJ5biC5Zy65byA6K6+NTAwMOWutuS4h+mVh+mAmuS5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l+OAgjwvcD48cD7lnKjkuqzkuJznmoTmioDmnK/otYvog73kuIvvvIzkuqzkuJz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mlbDlrZfljJbovazlnovmj5DpgJ/vvIzlvIDlj5HpnaLlkJHlkZjlt6XjgIH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kvZzkvJnkvLTnmoTmlbDlrZfljJblt6XlhbflkZjlnIjjgIHkuqzkuJzkupTmmJ/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ozlnIjnq4vmlrnvvIzku6XkuqzkuJxQT1DlupfjgIHlvq7kv6HlsI/nqIvluo/nrY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qDku6XooaXlhYXvvIzlhajmuKDpgZPlpJrlnLrmma/lnLDop6bovr7mtojotLn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o/ml7bpmo/lnLDjgIHpmo/lv4PmiYDmrLLnmoTotK3niankvZ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255S16Zu25ZSu5Li65qC45b+D77yM5Lqs5Lic5LqU5pif55S15Zmo6L+b5LiA5q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255S15LiK5LiL5ri45Lqn5Lia77yM5o6o5Ye65YWo5bGL5a626KOF5pyN5Yqh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s5Lic5pm65oWn5a624oCd77yM5pqW6YCa5ZOB54mM4oCc5LqU5pif6IiS6YCC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GF6L2v6KOF5ZOB54mM4oCc5pif5qC8546b4oCd77yM5pyN5Yqh5ZOB54mM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w5a624oCd44CB4oCc5pif5LmQ5L+d4oCd77yM5L6b5bqU6ZO+5ZOB54mM4oCc6K+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62J77yM6YCQ5q2l5p6E5bu66KaG55uW5a626KOF44CB5a6255S144CB5a6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pyN5Yqh44CB5LuT5YKo54mp5rWB562J5YWo6ZO+5p2h55qE4oCc5a6255Sf5oC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ZHd4ZHItNTk1Mzc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R3eGRyLTU5NTM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A4DC5F0EE2FD97B9C0B4E7BFEF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