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F148BC7267D2270D8335C38B5F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148BC7267D2270D8335C38B5F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+R6ZqU54O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rHlt57mmI7lj5HpmpTng63mnZDmlpnmnInpmZDlhazlj7jmiJDnq4v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YOo5L2N5LqO576O5Li95a+M6aW255qE6IO25Lic5Y2K5bKb6I6x5bee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5Sf5Lqn5Z+65Zyw5rOX5rC05piO5Y+R6YeR5pix6ZqU54Ot5p2Q5pa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rWO5a6B5biC5rOX5rC05Y6/55yB57qn57uP5rWO5byA5Y+R5Y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65a6a6LWE5LqnNDYyNOS4h+WFg++8jOa1geWKqOi1hOS6pzc4MTH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C445LiH5bmz5pa557Gz77yM5piv5LiA5a625LuO5LqL6ZqU54Ot5p2/5p2Q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qU55So5Lqn5ZOB55qE56CU5Y+R44CB55Sf5Lqn44CB5bel56iL5LiO5pyN5Yqh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6I6x5bee5piO5Y+R6ZqU54Ot5p2Q5paZ5pyJ6ZmQ5YWs5Y+4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KeE5qih6L6D5aSn55qE6ICQ6auY5rip56GF6YW46ZKZ6ZqU54Ot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77yM5q2j5Lul6auY6YCf5Y+R5bGV55qE56iz5YGl5q2l5LyQ6LWw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mN5rK/44CCPC9wPjxwPuaYjuWPkemalOeDreadkOaWme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enjem9kOWFqO+8jOS6p+WTgeaKgOacr+WQq+mHj+WcqOWQjOihjOS4muS4r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WFiOWcsOS9je+8jOaYr+WbveWGheaLpeacieWFt+Wkh+WkmuadoeeUn+S6p+e6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a4qeehhemFuOmSmeezu+WIl+S6p+WTgeeahOWOguWutuOAgjwvcD48cD7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kxMDAw6IezMTEwMOaRhOawj+W6puehrOehhemSmeefs+OAgeehhemFuOmSm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W5tOS6p+mHj+i2hei/hzgwMDAw56uL5pa557Gz77yM5Lqn5ZOB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Ya26YeR44CB546755KD44CB5rC05rOl5bu65p2Q44CB55+z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Imy6YeR5bGe44CB54Ot5bel5py65qKw44CB55S15Yqb44CB6L275bel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54Ot5L+d5rip5bel56iL44CCPC9wPjxwPuWFrOWPuOazqOmHjeS6uuaJjeW8lei/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7uuiuvu+8jOeOsOacieWRmOW3pTE2MOS6uu+8jOWFtuS4remrmOe6p+W3peeo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l56iL5biIMjTkurrvvIzlhbbku5blkITnsbvmioDmnK/kurrlkZg0N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Mg+WbtOWGheiBmOivt+ebuOWFs+S4k+WutuWtpuiAhTIz5ZC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HuuS6huKAnOS7peenkeaKgOS4uuWFiOWvvO+8jOinhui0qOmHj+S4uueUn+WR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oeeQhueQhuW/te+8jOS4jeaWreWKoOWkp+aKgOacr+eglOWPkeaKleWFpe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i0qOeahOmalOeDreadkOaWme+8jOaPkOS+m+WuouaIt+a7oeaEj+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kmuW5tOadpeWni+e7iOS/neaMgei0qOmHj+S9k+ezu+eahOato+W4uOi/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Tgei0qOWSjOacjeWKoeeos+atpeaPkOmrmO+8jOWcqOmalOeDreadkOaWm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NoOmzjOWktOOAguS+neaJmOS4reWbveW7uuetkeadkOaWmeenkeWtpueglOept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uiemDqOWbm+W3nea2iOmYsuenkeWtpueglOeptuaJgOWPiuacrOWFrOWPuOenkeeg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+aciei+g+W8uueahOenkeeglOW8gOWPkeiDveWKm+WSjOi+g+WujOWWh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i+ivleaJi+auteOAguehrOehhemSmeefs+WkjeWQiOe7nee8mOadv+OAgemYsueBq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3suaLpeacieWNgeWbm+mhueWbveWutuS4k+WIqeS6p+WTgeWSjOS6lOmhu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aIkOaenO+8jOW5tuS6jjE5OTflubTlupXpgJrov4fkuoZJU085MDAy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LqOMjAwN+W5tDTmnIjlj4jpgJrov4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i/keW5tOadpeWFrOWPuOS+neaJmOW8uuWkp+eahOi1hO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FiOi/m+eahOiuvuWkh+iuvuaWve+8jOeyvuW/g+etluWIkuiuvuiuo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cuumcgOaxgu+8jOebuOe7p+eLrOeri+aIluWQiOS9nOW8gOWPkeWHuuS6humrmOa4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DDihIPnuqfnoaznoYXpkpnnn7PlpI3lkIjnu53ng63noJbjgIHnoYXphbjpkpn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Lkuqflk4Hku6XkuIDmtYHnmoTlk4HotKjlkozkvJjotKjnmoTmnI3liqH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KjmiLfnmoTkuIDoh7Tlpb3or4TjgILov4Tku4rkuLrmraLvvIzmmI7lj5HpmpTng6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nvZHnu5zpgY3luIPlhajlm73lkITnnIHluILoh6rmsrvljLrvvIz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mnZDpm4blm6LjgIHkuK3lm73kuK3mnZDpm4blm6LjgIHmi4nms5Xln7rnkZ7lr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7DmsLTms6XjgIHljY7mlrDmsLTms6XjgIHlsbHmsLTpm4blm6LjgIHlj7Dmub7msLT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nrrmsLTms6Xpm4blm6LjgIHnuqLni67pm4blm6LjgIHlpKnlsbHpm4blm6L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3pmYXpm4blm6LjgIHkuK3pk53otLXlt57liIblhazlj7jjgIHpnZLpk5zls6Hpk53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luIzmnJvljIXlpLTnqIDlnJ/pk53kuJrjgIHkuJzmlrnluIzmnJvmlrDnlobp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oXokpnlj6TpnI3nhaTpuL/pqo/pk53nlLXjgIHmsrPljZfnpZ7ngavpk53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hbbkuprpk53kuJrjgIHlm5vlt53lkK/mmI7mmJ/pk53kuJrjgIHnpo/lu7rljZf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JrjgIHkuK3lm73mnInoibLph5HlsZ7lu7rorr7mnInpmZDlhazlj7jjgIHkuK3lm7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lt6XkuJrmnInpmZDlhazlj7jjgIHmlrDnlobnpZ7ngavnhaTnlL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lsbHpkqLpk4HjgIHmrabmsYnpkqLpk4HjgIHpno3lsbHpkqLpk4HjgIHph43luob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IDmnp3oirHpkqLpk4HjgIHlhavkuIDpkqLpk4HjgIHph5HmmbbnjrvnkoPjgIH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jrvnkoPjgIHlh6/nm5vpm4blm6LnrYnlm73lhoXnn6XlkI3kuIrluILkvIHkuJ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pvlupTllYbjgILlubblh7rlj6PliLDnvo7lm73jgIHliqDmi7/lpKfjgIHloqjopb/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i7/pqazjgIHkv4TnvZfmlq/jgIHlvrflm73jgIHoi7Hlm73jgIHmhI/lpKfli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jgIHkuYzlhYvlhbDjgIHnkZ7lo6vjgIHmvrPlpKfliKnkuprjgIHpmL/moLnlu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jgIHmmbrliKnjgIHnp5jpsoHjgIHlt7Tmi4nlnK3jgIHms7Dlm73jgIHotorlj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JfjgIHmlrDliqDlnaHjgIHpn6nlm73jgIHpqazmnaXopb/kuprjgIHlt7Tln7rmlq/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lt7Tln7rmlq/lnabjgIHokpnlj6TjgIHlk4jokKjlhYvmlq/lnab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jgIHlj4rlj7Dmub43MOWkmuS4quWbveWutuWSjOWcsOWMuu+8jOe0r+iuoeWHuuWP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uL5pa557Gz77yM5Y+W5b6X5LqG6aqE5Lq655qE56S+5Lya5pWI55uK5ZKM5LyB5Li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KAnOmysum5j+Wxlee/heS5mOmjjui1t++8jO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KAne+8jOato+aYr+iOseW3nuaYjuWPkemalOeDreadkOaWmeaciemZkOWFrOWP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S8n+W/l+OAguWIm+aWsOi/m+WPlueahOaYjuWPkeS6uuWwhue7p+W+gOW8g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2hei2iu+8jOaJk+mAoOS4gOa1geWIm+aWsOWei+eOsOS7o+WMluS8geS4m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puWGmemalOeDreadkOaWmeihjOS4mueahOWjrue+juevh+er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Znci0xNzUx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mdyLTE3NTE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148BC7267D2270D8335C38B5F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