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90FA71EABE8B5406C9F44E868D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90FA71EABE8B5406C9F44E868D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5YW7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sLflhbvlurfnsq7po5/phZLmmK/kuIDlrrblj6rlgZrml6Dmt7vliqDnmoTnuq/nsq7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4HniYzvvIzlhazlj7jlnZrmjIHigJzoh6rnhLbjgIHml6Dmt7vliqDigJ3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I3kvb/nlKjpo5/nlKjphZLnsr7nlJ/kuqfnmb3phZLvvIzkuI3lnKjphZ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osIPpppnjgIHosIPlj6PmhJ/nrYnmt7vliqDliYLvvIzkv53pmpzmr4/kuIDnk7b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urfnsq7po5/phZLpg73mmK/kvKDnu5/nuq/nsq7lm7rmgIHlj5HphbXphb/pg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WS5Y6C5L2N5LqO5Zub5bed55yB57u156u55biC77yM5aeL5bu65LqOMTk3OeW5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ZiOW5tOeqluaxoDIwMOS9meWPo++8jOW5tOmFv+mAoOS8mOi0qOWOn+mFkjIw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lupPlrZjovr7kuIflkKjjgII8L3A+PHA+4oCc6LC35YW75bq357Ku6aOf6YWS4oC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6u56LC35YW75bq36YWS5Lia5YWs5Y+444CB5YyX5Lqs6LC35YW75bq355S15a2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YWo6Z2i6LSf6LSj6ZSA5ZSu77yM5omT56C05Lyg57uf57uP6ZSA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byA5oC75Luj55CG44CB5YiG5Luj55CG44CB5ZCE57qn5YiG6ZSA77yM55u05o6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ZSA5ZSu5rig6YGT77yM5YeP5Y675Lit6Ze05bGC5bGC5Yqg5Lu3546v6IqC77yM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pys6LS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n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jE5Lmh0bWwiPmh0dHBzOi8vZHFjbS5uZXQvd2VuYW4vZ3lrLTgxMDIx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90FA71EABE8B5406C9F44E868D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