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87CDE97FCCA214FC7BC811E52B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87CDE97FCCA214FC7BC811E52B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854mp6K+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kvOeJqeivtOaYr+WbveWGheefpeWQjeeahOS4gOermeW8j+ekvOeJqe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PsO+8jOS4u+aJk+ekvOeJqeWSjOWFqOeQg+Wlvei0p+aMh+WNl++8jOaPkOS+m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eJqeOAgeeUn+aXpeekvOeJqeOAgee7k+WpmuekvOeJqeS7peWPiuWFtuWug+WQh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ekvOeJqeeahOmAgeekvOacjeWKoe+8jOacieWvvOi0reWSjOiHquiQpeS4pOenj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eW8jzwvc3Ryb25nPjwvcD48aDI+5ZOB54mM566A5LuLPC9oMj48cD7npLznian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n6XlkI3nmoTkuIDnq5nlvI/npLzniannlLXllYblubPlj7DvvIzkuLrmgqj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pLznianjgIHnlJ/ml6XnpLznianjgIHnu5PlqZrnpLznianku6Xlj4rlhbblroP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JvmhI/npLzniannmoTpgIHnpLzmnI3liqHjgILotoXlpJrnpLznianovr7kurrkuK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rp3lpKnnjKvlroznvo7npLzlk4HvvIzlgL7lipvmu6HotrPmgqjnmoTpgIHnpLz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LzniankvKDpgJLnlJ/mtLvmuKnluq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3cy00NTc3OC5odG1sIj5odHRwczovL2RxY20ubmV0L3dlbmFuL2x3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87CDE97FCCA214FC7BC811E52B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