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5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FB727D6A8086D07DCCEC7E34A228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B727D6A8086D07DCCEC7E34A228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KM55uK55u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kuK3lkoznm4rnm5vlu7rnrZHoo4XppbDlt6XnqIvmnInpmZDlhazlj7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plb/miL/kuK3luq3lm73pmYU55qW877yM5piv5rmW5Y2X5LiA5a625Lul5Yib5pa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ZOB6LSo5pa95bel44CB6YWN5aWX5a625YW35LiA56uZ5byP5pyN5Yqh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OF6KOF6aWw5YWs5Y+444CC5YWs5Y+456eJ5om/4oCc6K+a5L+h5Li65Li75a+8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qC45b+D4oCd55qE5Lit5b+D5Lu35YC86KeC77yM5Li65a6i5oi35o+Q5L6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55qE6K6+6K6h6KOF5L+u5pyN5Yqh44CC55uu5YmN77yM5bey5Y+R5bGV5oiQ5Li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YW35pyJ56ue5LqJ5Yqb5ZKM5b2x5ZON5Yqb55qE6KOF6aWw5YWs5Y+4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6auY57Sg6LSo6K6+6K6h5Zui6Zif5ZKM54us56uL5a6M5ZaE55qE5pa95be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bm25Zyo5Zu95YaF5bu656uL6LW35a6M5ZaE55qE5Lia5Yqh572R57uc44CC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Zu96ZmF5YyW566h55CG5pON5L2c5qih5byP5LiL77yM5LiA5L2T5YyW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Ws5Y+45Zyo5Lia55WM5Lqr6LSf55ub5ZCN77yM5Yib6YCg5Ye65LqG5YKy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oiQ5Yqf5aGR6YCg5LqG5LyB5Lia5b2i6LGh44CCPC9wPjxwPuWFrOWPuOS4gO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W4guaUv+W3peeoi+OAgeaIv+WcsOS6p+mhueebruOAgeWVhuS4muepuumXt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juaWveW3peOAgeWKnuWFrOepuumXtOeahOiuvuiuoeS4juaWveW3pe+8jOWQj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S6juijhemlsOadkOaWmeOAgei9r+ijhe+8iOWutuWFt++8ieiuvuiuo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eLrOeJueeahOWIm+aEj+aWueahiOS4jui+g+W8uueahOaWveW3peiDveWKm+ebuOS6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j++8jOS4uuavj+S4gOS9jemhvuWuouWRiOeOsOeLrOeJueeahOS8mOi0q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LDlr4znmoTmiJDlip/nu4/pqozlt7Lnu4/kvb/lhazlj7jlnKjlm73lhoXlpJ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otaLlvpfkuobmnoHpq5jnmoTojaPoqonlj6PnopHvvIzlm73pmYXkvJjotKj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blkozlm73lhoXlh7roibLorr7orqHmsLTlubPmiJDlip/nmoTkuLrlm73lhoXlpJb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L/lupzlkozlpKflnovkvIHkuJrmib/lu7rlrqTlhoXorr7orqHjgIHmlr3lt6X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moTlpKflnovkvIHkuJrjgIHlk4HniYzov57plIHkuLrmjIflrprlkIjkvZzkvJn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73msYLkuJPkuJrljJbjgIHlrp7njrDmiJjnlaXogZTnm5/ljJbjgIHov4jlkJH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hazlj7jlnZrlrojmib/or7rjgIHlp4vnu4jlpoLkuI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oeXMtNzIzMTU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h5cy03MjMx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B727D6A8086D07DCCEC7E34A228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