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467CB6457636C6568107981468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467CB6457636C6568107981468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MjAyM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7ieeahOWNgeS4quWbveWutjwvcD48L2ZvbnQ+PC9jZW50ZXI+PHA+44CA44CA77yI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dGlvbiBQZXJjZXB0aW9ucyBJbmRleO+8ieivhOmAieWHuu+8mjIwMjL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4nnmoTljYHkuKrlm73lrrbvvIznrKzkuIDlkI3mmK/kuLnpuqbvvIzkuLnpuqb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kuLnpuqbnjovlm73vvIzpppbpg73lk6XmnKzlk4jmoLnvvIzkvY3kuo7mrKfmtL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JvlhbbmrKHmmK/oiqzlhbDlkozmlrDopb/lhbDjgILliIbliKvmjpLlkI3nrKzkuo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KzkuInlkI3jgII8L3A+PHA+44CA44CAPHN0cm9uZz5Db3JydXB0aW9uIFBlcmNlcH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V455qE6K+E5YiG5qCH5YeGPC9zdHJvbmc+IDwvcD48cD7jgIDjgIDmuIXlu4nmjIf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7Hor63vvJpDb3JydXB0aW9uIFBlcmNlcHRpb25zIEluZGV477yM57yp5YaZ77yaQ1B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+R5L2c6IWQ6LSl5oSf55+l5oyH5pWw44CB5riF5buJ5oyH5pWw44CB5riF5buJ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62J77yM5piv6YCP5piO5Zu96ZmF6IeqMTk5NeW5tOi1t+avj+W5tOWPkeW4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+8jOWwseWbvemZheS4k+WutuWvueS6juW9k+WcsOiFkOi0peeKtuWGteeahOS4u+in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oi+W6puS6iOS7peivhOS8sOWPiuaOkuWQjeOAgua4heW7ieaMh+aVsOaY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VhuS6uuOAgeWtpuiAheS4juWbveaDheWIhuaekOW4iO+8jOWvueWQhOWbveWFrO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uaUv+ayu+S6uueJqei0quiFkOeoi+W6pueahOivhOS7t++8jOS7pea7oeWIh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ihqOacgOa4heW7ie+8jOi1hOaWmeadpea6kOWMheWQq+iHqueUseS5i+Wutu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ahkeWbvemZheeuoeeQhuWtpumZou+8iElNRO+8ieetiTEw5Liq5Zu96ZmF57uE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wMi8yMDIzMDIwMnZtdWhl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LmpwZyIgYWx0PSLkuJbnlYzkuYvmnIDvvJoyMDIy5LiW55WM5LiK5pyA5riF5buJ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IiAvPiA8L3A+PHA+44CA44CAPHN0cm9uZz7or6bnu4bmjpLlkI3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wPjxwPuOAgOOAgDHjgIHkuLnpuqYy44CB6Iqs5YWwM+OAgeaWsOilv+WFsDTjgI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44CB5paw5Yqg5Z2hNuOAgeeRnuWFuDfjgIHnkZ7lo6s444CB6I235YWwOeOAgeW+t+Wb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bCU5YWwL+WNouajruWgoT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IvMjAyMzAyMDJsMHAyMGl4MWYyei5wbmciIGFsdD0i5LiW55WM5LmL5pyA77yaMjAy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4heW7ieeahOWNgeS4quWbveWutiIgLz4g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1MzIyMTQwNjkzO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zMjIxNDA2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467CB6457636C6568107981468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