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F91287E7365C36400B717A1E6A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91287E7365C36400B717A1E6A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Ziz57K+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lkJvpmLPnsr7lt6Xoo4XppbDlt6XnqIvmnInpmZDlhazlj7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7Tlt57luILpnZLlubTlpKfpgZPnjqvnkbDlm63lsI/ljLo25Y+36Zeo5bqX77yI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WS5bqX5a+56Z2i77yJ77yM57uP6JCl6Z2i56evODAw5bmz5pa577yM5Li76JCl5YW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6KOF5a6k5YaF5aSW6K6+6K6h5LiO5pa95bel44CC5YWs5Y+45YW35aSH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+M5LmZ57qn6LWE6LSo44CCPC9wPjxwPuWFrOWPuOiuvuiuoeW4iOWdh+S4u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iLse+8jOWFt+acieiJr+WlveeahOiBjOS4mue0oOWFu++8jOWkmuWQjeiuvuiuoeW4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bveWutuiupOWumuivgeS5pu+8m+aWveW3peeuoeeQhuS4peiwqO+8jOW3pe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eyvue7hu+8jOmYtuautemqjOaUtuWwpOWFtuadkOaWmemqjOaUtuWPiumakOiU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FtuinhOiMg++8m+W3peeoi+eUqOaWmeiAg+eptu+8jOWFrOWPuOWQiOS9nOS4u+a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adkOWdh+S4uuS4gOe6v+WTgeeJjO+8jOeOr+S/neWPiuWuieWFqOaYr+WFrOWPuOmA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heeEtuimgee0oOOAgjwvcD48cD4zNjDluqblhajmma/liqjmvKvmlYjmnpz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ZXnpLrvvIzkuJrkuLvlr7norr7orqHmlYjmnpzkuIDnm67kuobnhLbvvJvoj5zljZ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ZDjgIHlrrbkv7HjgIHova/oo4XpgInotK3vvIzpmLPlhYnlvI/miqXku7fvvIzku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Lnm67kuJTnlrLmg6vlpZTms6Lkuo7mnZDmlpnluILlnLrvvIzlubbog73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qfmgLvmipXlhaXjgII8L3A+PHA+5YWs5Y+45Li75p2Q44CB5a625L+x44CB6L2v6K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6Ziz5YWJ5oql5Lu377yM5aaC5biC5Zy66YeH6LSt5Lu35L2O5LqO6K+l5oql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u5Lu3MTDlgI3ov5Tov5jvvJvlt6XnqIvnrqHnkIbkuI3lho3ph4fnlKjnm67liY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a7pgY3ph4fnlKjnmoTkvKDnu5/nmoTpobnnm67nu4/nkIbmiJDmnKzotKPku7vliL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4/nkIbliIbljIXvvInvvIzlt6XnqIvmiJDmnKzmjqfliLbkuI7pobnnm67nu4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iIbnprvvvIzorqnpobnnm67nu4/nkIblhajouqvlv4PmipXlhaXliLDlt6Xln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tKjph4/nrqHnkIbjgIHlt6XmnJ/mjqfliLbvvIzku47moLnmupDkuIr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nmoTliKnnm4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jk4NzkuaHRtbCI+aHR0cHM6Ly9kcWNtLm5ldC93ZW5hbi9qeWpnLTY5OD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F91287E7365C36400B717A1E6A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