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D539773283B297284187A932F7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D539773283B297284187A932F7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6r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kI3kuLDlu7rmnZDmnInpmZDlhazlj7jmmK/kuIDlrrbpm4b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lr3lt6XkuLrkuIDkvZPnmoTlnLDlnarmvIbljoLlrrb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bmz5Z2H5bm05Lqn6YeP6L6+5YiwMjUwMOWkmuWQqO+8jOW5v+Wkp+eUqOaI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WbveWQhOWcsO+8jOWQjeS4sOW7uuadkOaYr+KAnOaYjuaeq+eJjOKAneeOr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WcsOWdqua2guaWme+8jOWPl+WIsOS6hui2iuadpei2iuWkmueahOS4jeWQjOihjO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WPiumdkuedkOOAguacrOWFrOWPuOS4k+S4muS7juS6i+eOr+awp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YsuWwmOOAgemYsuiFkOOAgemYsumdmeeUteWcsOWdqu+8jOiAkOejqOWcsOWdq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iHqua1geW5s++8jOWbuuWMluWJguWcsOWdquetieeahOWItumAoOS4juaWve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3kuLDlnLDlnarmvIblsZ7kuo7njq/kv53pq5jlm7rlkKvogJDlgJnnuq/njq/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kvZPns7vvvIzkuLvopoHljp/mnZDmlpnljIXmi6znjq/msKfmoJHohILjgIHlm7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liqnliYLjgIHpopzmlpnnrYnlnYfph4fnlKhOUEVMLTEyOOWPsOa5vuWNl+S6mu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PsOa5vuaDoOWIqeOAgUJZS+W+t+WbveavleWFi+WFrOWPuOOAgURPR0/ov6rpq5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FEVVBPTlTnvo7lm73mnZzpgqblhazlj7jjgIFERUdVU1NB5b635Zu66JCo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5qE5Y6f5p2Q5paZ44CC5ZCN5Liw5bu65p2Q5YWs5Y+45Lil5qC85oyJSVNPOT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5ZKMSVNPMTQwMDHnjq/looPnrqHnkIbkvZPns7v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obln5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m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Ni5odG1sIj5odHRwczovL2RxY20ubmV0L3dlbmFuL2xmLTc3NzY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D539773283B297284187A932F7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