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2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C8A84412E77BD7A7B747E1B963B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8A84412E77BD7A7B747E1B963B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a+M5rW3b2Z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blubTvvIzlm73lhoXnn6XlkI3nmoTliJ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nrqHnkIbmnLrmnoTvvIzkuJPms6jkuo7mipXotYTlhbfmnInmiJDplb/mgKflko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vZzlipvnmoTnm67moIfkvIHkuJrvvIzlubbnp6/mnoHkuLrooqvmipXotYTkvIH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7jlhbPlop7lgLzmnI3liqE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Lic5pa55a+M5rW35oqV6LWE566h55CG6IKh5Lu95pyJ6ZmQ5YWs5Y+4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T0ZD5oiW5Lic5pa55a+M5rW377yJ5piv55Sx5pWw5L2N5Zyo5Lit5Zu95Yib5Lia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uO5Lia5pe26Ze06ZW/44CB5pyJ5Liw5a+M5a6e5oiY57uP6aqM44CB5LyY56eA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ia57up44CB5Zyo5Lia5YaF5pyJ6L6D5aSn5b2x5ZON5Yqb55qE5LiT5Lia5Lq65aO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6+56uL55qE5LiT5Lia5oCn5Yib5Lia5oqV6LWE566h55CG5YWs5Y+4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vjOa1t+WPgueFp+WbvemZheaooeW8j+W7uueri+iHquW3seeahOi/kOiQpeacu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uoeeQhuS4peagvOe7huiHtO+8jOaKlei1hOWGs+etluacieaViO+8jOW5tuiD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cgOimgeS4uuiiq+aKlei1hOS8geS4muaPkOS+m+S4quaAp+WMlueahOWinuWAv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HquaIkOeri+WQju+8jOe0r+iuoeeuoeeQhuWfuumHkeinhOaooeaOpei/kTI1M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+8jOWcqOeuoeWfuumHkTUy5Y+q44CC55uu5YmN5bey5oqV6LWE6aG555uu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Dgw5Liq77yMMTI15Liq6aG555uu6YCa6L+H5LiK5biC44CB5bm26LSt562J5pa55by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uS4nOaWueWvjOa1t+iHtOWKm+S6juaKlei1hOWFt+acieaIkOmVv+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gua9nOWKm+eahOebruagh+WFrOWPuO+8jOW5tuenr+aegeS4uuiiq+aKlei1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WinuWAvOacjeWKoe+8jOaPkOmrmOS8geS4mueahOebiOWIqeiDveWKm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ruWKqeS8geS4mumAmui/h0lQT+S4iuW4guetieaWueW8j+WunueOsOS8geS4muS7t+WA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Mlu+8jOS4uuaKlei1hOS6uuW4puadpea7oeaEj+eahOi1hOacrOWinuWAvO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ZmaG9mYy0xOTUzM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ZmZob2ZjLTE5NTMx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8A84412E77BD7A7B747E1B963B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