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8D0CD56519160E4C8BB58DC2AC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8D0CD56519160E4C8BB58DC2AC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i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DTlubTvvIzlhajnkIPnn6XlkI3nmoTnlLXlrZDooY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gIFPRE3kuJPkuJrliLbpgKDllYbvvIzml5fkuIvmi6XmnInkuIfliKnovr5tYWxhdG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tqNpbnRyZXRlY2jjgIHljqbljY5wcmltYeetieWTgeeJjO+8jOS7pe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mUgOWUrueUteWtkOS/oeaBr+S6p+WTgeS4uuS4u+eahOmrmOaKgOacr+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uIfliKnovr7pm4blm6L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5bm077yM5piv5Zu95YaF5bel5Lia5YyW5ZKM5L+h5oGv5YyW5pm66IO95Yi26YCg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eR5oqA5LyB5Lia6ZuG5Zui44CC5aSa5bm05p2l77yM6ZuG5Zui5oyB57ut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66IO95raI6LS557G755S15a2Q5Y+K5pi+56S65Lqn5ZOB55qE56CU44CB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at5o+Q5Y2H5bel5Lia6Ieq5Yqo5YyW5pyN5Yqh6IO95Yqb44CC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oul5pyJ5LiH5Yip6L6+77yIbWFsYXRh77yJ44CB55uI6Laj77yIaW50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77yJ44CB5Y6m5Y2O77yIcHJpbWHvvInkuInlpKflk4HniYzvvIzlvaLmiJDku6X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mL7jgIHnp7vliqjpgJrkv6HjgIHmmbrog73mjqfliLbjgIHnjq/looPnlLXlmajnr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pJrlhYPljJbkuqfkuJrpm4bnvqTjgII8L3A+PHA+5LiH5Yip6L6+6ZuG5Zui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o55CD55+l5ZCN55qET0RN5Yi26YCg5pyN5Yqh5ZWG5Y+K5LqS6IGU572R5bqU55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77yM5oC76YOo5L2N5LqO5Lit5Zu95Y6m6Zeo77yM5Zyo5rex5Zyz44CB5ryz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62J5Zyw6K6+5pyJ5LiJ5aSn5LiT5Lia6KeE5qih55Sf5Lqn5Z+65Zyw77yM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66h55CG6L+Q6JCl5Lit5b+D44CC5Yet5YCf6Ieq6Lqr6L+H56Gs55qE5Yi26YC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a6M5ZaE55qE5pyN5Yqh5L2T57O777yM5peX5LiL5LyB5Lia5Lqn5ZOB6ZSA5b6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NzDlpJrkuKrlm73lrrblkozlnLDljLrjgII8L3A+PHA+5Lul56eR5oqA5Yib5paw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R5bGV77yM5by65aSn55qE5oqA5pyv56CU5Y+R6IO95Yqb5piv5LiH5Yip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qC45b+D56ue5LqJ5Yqb44CC56eJ5om/4oCc5Yib5paw44CB5Yqh5a6e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6LWi4oCd55qE5qC45b+D5Lu35YC86KeC77yM5Zyo5bep5Zu65qC45b+D5Lia5Yq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5qE5Z+656GA5LiK77yM6ZuG5Zui56ev5p6B5ouT5bGV5paw5Lia5Yqh54mI5Zu+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KG5Z+f5oyB57ut5ruh6Laz5biC5Zy65a6i5oi355qE6ZyA5rG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3bGQtNDQ3NDE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2xkLTQ0NzQ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8D0CD56519160E4C8BB58DC2AC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