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2 Feb 2023 15:30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52F83C0DD78703E6A40D0D4DEE039F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2F83C0DD78703E6A40D0D4DEE039F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44CKTGVnaW9uIG9mIEp1ZGdtZW50OiBGYWxsZ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5nZWzjgItTdGVhbemhtemdouS4iue6vyDov5HmnJ/lsIblhazluIPlj5HllK7ml6XmnJ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jwvY2VudGVyPjxwPuOAgOOAgOS7iuaXpe+8iDLmnIgy5pel77yJ77yM6buR5pqX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UlBH5ri45oiP44CK5a6h5Yik5Yab5Zui77ya5aCV5aSp5L2/77yITGVnaW9uIG9mIEp1Z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BGYWxsZW4gQW5nZWzvvInjgItTdGVhbemhtemdouS4iue6v++8jOa4uOaIj+aUr+aM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k+S4reaWh++8jOWPkeWUruaXpeacn+W+heWumuOAgjwvcD48cD7jgIDjgIA8c3Ryb25n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Ij+S7i+e7je+8mjwvc3Ryb25nPjwvcD7lrqHliKTlhpvlm6LmmK/kuIDmrL4yLjVE6ZO2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5aOr5oG26a2U5Z+O5ri45oiP77yM5LiA5qy+5Yqo5L2c5pyJ5rex5bqm55qE5oiQ6ZW/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c5Zy6UlBH5ri45oiP44CCIOS9oOW/hemhu+i6suWcqOS6uuexu+S4remXtO+8jOS4juWNo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lueVjOeahOeLvOS6uuWFrOS8mui/m+ihjOS4gOWcuuWtpOeLrOeahOaImOS6ieOAgiD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rqHnkIbogIHml4XppobvvIzmmZrkuIrmlLvlh7vni7zkurrlhazkvJrvvIzotZrlj5bml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vvIzlvIDlj5Hml4XppobvvIzph43lu7rlrqHliKTlhpvlm6LmmK/kvaDnmoTogYzotKPjg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46w5Zyo5L2g5bey57uP5aSx5Y675LqG5omA5pyJ55qE6IO95Yqb5Lul5Y+K5a+5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5qE6K6w5b+G44CCIOS9oOW/hemhu+aOoue0ouiHquW3seeahOWktOiEke+8jOS7pemH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Ot+W+l+WkseWOu+eahOiusOW/huWSjOWKm+mHj+OAgjxpbWcgc3JjPSIvaW1hZ2UvbmV3c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yMDIzMDIwMi8yMDIzMDIwMm53YTFiajNwaXUzLmpwZyIgYWx0PSLjgIpMZWdpb24gb2YgS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21lbnQ6IEZhbGxlbiBBbmdlbOOAi1N0ZWFt6aG16Z2i5LiK57q/IOi/keacn+WwhuWFrOW4g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ruaXpeacnyIgLz48aW1nIHNyYz0iL2ltYWdlL25ld3NpbWcvMjAyMzAyMDIvMjAyMzAyMDJ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wZ3BkZ3hjNS5qcGciIGFsdD0i44CKTGVnaW9uIG9mIEp1ZGdtZW50OiBGYWxsZW4gQW5nZ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TdGVhbemhtemdouS4iue6vyDov5HmnJ/lsIblhazluIPlj5HllK7ml6XmnJ8iIC8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xY20ubmV0L3ppeHVuLzE2NzUzMjIxNTc2OTQx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eml4dW4vMTY3NTMyMjE1NzY5ND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2F83C0DD78703E6A40D0D4DEE039F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