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C733F29DE98032B5EB4ED2891E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C733F29DE98032B5EB4ED2891E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GC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TLlubTvvIzku6XnlJ/kuqflkITlvI/mnIjppbz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lJ/kuqfkvIHkuJrvvIzkuLvmiZPmu4flvI/mnIjppbzvvIzlhbb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hb/mnIjppbzlj5fliLDlub/lpKfmtojotLnogIXotZ7oqo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Zyo5piG5piO5biC5ZGI6LSh5paw5Yy655qE5paw5Yqg5Z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YaF5paw5bu6MTAwMDDlpJrlubPmlrnnsbPnmoTmlrDmoIflh4bljoL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kvIHkuJrnlJ/kuqfop4TmqKHjgILmlrDljoLljLrljaDlnLAyMOS9meS6q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WOguWMuuW7uuiuvuespuWQiOWbvemZhemjn+WTgeihjOS4muagh+WHh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guWMuuWcqDIwMTHlubTliJ3nq6Plt6XmipXku5jkvb/nlKjvvIzljbPml7bvvIz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YLlnYrppbzkuJrmnInpmZDlhazlj7jlsIbmiJDkuLropb/ljZflnLDljLr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lJ/kuqforr7lpIflrozlpIfvvIznlJ/kuqfmioDmnK/kvJjoia/vvIz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JrmoLfnmoTpo5/lk4HnlJ/kuqfliqDlt6XkvIHkuJrjgILlubbkuJTmi6XmnIn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6Doj4zmnIjppbznlJ/kuqfmtYHmsLTnur/vvIzkvb/lhazlj7jnmoT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javnlJ/lvpfliLDlhYXliIbmnInliKnnmoTkv53pmpzjgILmmIbmmI7ph5HmoYL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JrmnInpmZDlhazlj7jvvIzliJvlip7kuo4xOTky5bm077yM5piv5LiA5a62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44CB57OW5p6c44CB6Z2i5YyF77yM5Lit6KW/54K55Li66L6F77yM5ZCE5byP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LiT5Lia55Sf5Lqn5LyB5Lia77yM5pyJ552A5LyY6Imv55qE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ZKM5LiA5om56aOf5ZOB5LiT5Lia5Lq65ZGY77yM5Zyo5aSa5bm0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57uP6aqM56ev57Sv5Lit77yM6YeR5qGC5Z2K5bey5oiQ5Li65pys6KGM5Lia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77yM5L2/5LyB5Lia5LiN5pat5Y+R5bGV44CB5aOu5aSn77yM5Lqn5ZOB6ZSA5ZS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B5YaF5aSW77yM5bm25YWI5ZCO5Zyo55yB5YaF5aSW5byA6K6+5LqG5YiG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5Y2B5L2Z5Liq44CC54m56IGY5Y+w5rm+57OV54K55biI5a+557OV54K55Lqn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pS56Z2p5ZKM5Yib5paw44CCPC9wPjxwPuWHuuS8l+WTgei0qOeahOWNq+eUn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pea6kOS6juS8geS4muS4peiwqOeahOeuoeeQhuWPiueDmOeEmemYn+S8je+8jO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iuW8lei/m+eDmOeEmeiuvuWkh++8jOS/nemanOS6huaciOmlvOS8mOi0qO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+8jOWcqOeri+i2s+S6juWBmueyvua7h+W8j+aciOmlvOeahOWfuuehgO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QhOa0vuW8j+aciOmlvOeahOS8mOeCue+8jOS9v+KAnOS4reeni+aciOmlvOKA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e7n+WTgeenjeW+l+WIsOS6huWPkeaJrOWFieWkp++8jOS6p+WTgeeLrOagkeS4gO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7peeUn+S6p+S6keiFv+aciOmlvO+8jOWPl+WIsOW5v+Wkp+a2iOi0ueiA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jui1nuiq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jE1MS5odG1sIj5odHRwczovL2RxY20ubmV0L3dlbmFuL2pnZi01MjIxN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C733F29DE98032B5EB4ED2891E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