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12ED00F6847ACFAA5032791A586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2ED00F6847ACFAA5032791A586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ZKM55S156uZUlVO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qQ5ZKM55S156uZ6IKh5Lu95pyJ6ZmQ5YWs5Y+45piv5LiA5a62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5S156uZRVBD5oC75om/5YyF5ZWG77yM6Ie05Yqb5LqO5YWo55CD55S15Yqb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O5pyN5Yqh44CC5YWs5Y+45oiQ56uL5LqOMTk5NuW5tO+8jOe7j+i/hzIw5bm0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6ICV6ICY77yM5rqQ5ZKM5Zyo55S156uZRVBD5pa56Z2i5oiQ57up5paQ54S2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a6244CB6KGM5Lia5ZKM5Zu95YaF5aSW5Lia5Li755qE5bm/5rOb6K6k5Y+v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ZCE5Zu95pS/5bqc6YOo6Zeo44CB5L2/6aKG6aaG44CB6YeR6J6N5py65p6E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6C5ZWG5Y+K5bm/5aSn5Lia5Li755qE6auY5bqm6LWe6KqJ44CCPC9wPjxwPuWuouaI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iDvea6kOOAgeWGtumHkeOAgemAoOe6uOOAgeWMluW3pe+8jOWItuezlu+8jOeOr+S/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9meS4qumihuWfn++8jOmBjeW4g+WNl+S6mu+8jOS4nOWNl+S6mu+8jOilv+S6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+8jOS4ree+jua0suetieWMuuWfn+OAguWPr+S4uuWuouaIt+aPkOS+m+eUteerm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mOa1i+OAgeWPr+eglOOAgeiuvuiuoeOAgeS+m+i0p+OAgeWuieijheiwg+ivleOAge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aKpOOAgeWkh+WTgeS+m+W6lOOAgeeUteWOguaQrOi/geOAgeWNh+e6p+aUuemAoO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zu+e7n+WMluino+WGs+aWueahiOWPiuS4k+S4muWMlueahOacjeWKoe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qumYs+iDveWFieeDreWIqeeUqOS4uuWfuuehgO+8jOe7k+WQiOWFieS8j+OAg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jjuiDveOAgeeUn+eJqei0qOetieaKgOacr+iBlOWQiO+8jOS4uuWuouaIt+aPkO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eDreawtOOAgeiSuOaxveOAgeeUteWKm+etieaWsOiDvea6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hkenJ1bmgtMjk5NjY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hkenJ1bmgtMjk5Nj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2ED00F6847ACFAA5032791A586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