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10F97067A8A6C9DAB070F43A0E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10F97067A8A6C9DAB070F43A0E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pe25Luj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8gOS4muS6jjE5OTTlubTvvIzpppnmuK/kuZ3pvpnku5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pKflnovotK3niankuK3lv4PvvIzkvY3kuo7pppnmuK/pk5zplKPmub7llYb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tK3niakv6aWu6aOfL+S8kemXsi/lqLHkuZDkuo7kuIDkvZPnmoT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mjbfvvIzlnLDkuIvpk4Hot6/jgIHnlLXovabjgIHlt7Tlo6vjgIH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liLDovr48L3N0cm9uZz48L3A+PGgyPuWTgeeJjOeugOS7izwvaDI+PHA+5pe25Lu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O5LiA5Lmd5Lmd5Zub5bm05Zub5pyI5q2j5byP5byA5bmV77yM5piv6aaZ5riv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LSt54mp5Lit5b+D44CC55Sx5Lmd6b6Z5LuT6ZuG5Zui5oul5pyJ77yM5aSP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pyJ6ZmQ5YWs5Y+45Luj55CG77yM5bm255Sx5pe25Luj5bm/5Zy6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6h55CG44CCPC9wPjxwPuaXtuS7o+W5v+WcuuWdkOiQveaWvOa4r+Wym+WMuu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iEj+WcsOW4piAt6ZOc6ZSj5rm+5Yy644CC5pW05L2T5bu6562R55Sx5Lik5bm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b5Y2B5YWt5bGC5Y+K5LiJ5Y2B5Lmd5bGC6auY55qE5Yqe5YWs5a6k5aSn5qW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qr5aSE5L2V5pa55Z2H5LiA55y85Y+v6KeB44CCPC9wPjxwPui/meW6p+Wkp+Wei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WPiuS9jeaWvOWFtuS4iueblueahOWKnuWFrOWupOWkp+alvOeahO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4r+eUtei9puWOguOAgueOsOaXtueahOaXtuS7o+W5v+Wcuu+8jOi0reeJqe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FsSA5MDAsMDAwIOW5s+aWueWwuu+8jOeUsue6p+WGmeWtl+alvOWNoOWcsOWFs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ZvuS4h+W5s+aWueWwuu+8jOWbm+WxguWcsOW6k+WBnOi9puWcuuWFseacieS4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ui9puS9jeOAgjwvcD48cD7miYDmnInnmoTmtojotLnlqLHkuZDorr7mlr3lj4r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HljaDml7bku6Plub/lnLrlhbbkuK3nmoTljYHlha3lsYLjgILmtojotLnlj4r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iJLliIbkuLrkuI3lkIznmoTljLrln5/vvIzljIXmi6zotK3nianjgIHlqLH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4rppa7po5/jgILml7bku6Plub/lnLrlsIbkvKDnu5/nmoTnmb7otKflhazlj7j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KjlnKjllYblnLrnmoTorr7orqHkuIrvvIzlsIbkuI3lkIznsbvlvaLnmoTllYbmiL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lkIzkuIDlsYLlhoXvvIzkvb/pob7lrqLlnKjmtojotLnlqLHkuZDml7blgI3mhJ/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ogIzkuqTpgJrkvr/mjbfvvIzlkITnp43lhazlhbHkuqTpgJrlt6XlhbflpoL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nlLXovabjgIHlt7Tlo6vjgIHnmoTlo6vlj4rlsI/lt7TlnYflj6/nm7T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hbbkvJjngrnkuYv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nc2RnYy0zMTYzMzAuaHRtbCI+aHR0cHM6Ly9kcWNtLm5ldC93ZW5hbi94Z3NkZ2Mt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10F97067A8A6C9DAB070F43A0E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