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F71E7F620C672471222690775A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F71E7F620C672471222690775A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bq3UlVJS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CJ5p6X552/5bq355Sf54mp56eR5oqA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2/5bq35YWs5Y+44oCd77yJ5oiQ56uL5LqOMjAwOOW5tDjmnI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hbvmrpblj4rml4XmuLjjgIHkuqflk4HnoJTlj5HjgIHnlJ/kuqf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jgIHkuLrkuIDkvZPnmoTlpKflnovmsJHokKXni6zotYTpo5/lk4H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2/5bq35YWs5Y+45piv55Sx5LuO5LqL5Yy76I2v6KGM5LiaMzDkvZnlub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kv53lgaXlk4Hlj4rlgaXlurfpo5/lk4HmnInmt7HluqbnoJTnqbbnmoTnjr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kaPkuovplb/lhbzmgLvnu4/nkIbliJjplb/lv5flhYjnlJ/ni6zotYTliJvlu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2/5bq35YWs5Y+457uP5Y6G5Y2B5L2Z5bm055qE6ICD6aqM77yM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Zyo5Yy76I2v5L+d5YGl5ZOB44CB5L+d5YGl6aOf5ZOB44CB5YGl6Lqr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C5Zy66aKG5Z+f5aSE5LqO6aKG5YWI5Zyw5L2N77yM6YGN5biD5YWo5Zu95ZCE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uebruWJje+8jOWFrOWPuOeahOS6p+WTgeW3sue7j+mUgOW+gOWFqO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5Liq55yB5Lya5Z+O5biC5ZKMNTDlpJrkuKrlpKfkuK3ln47luILvvIzpub/lv4Pni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qqjjgIHpub/nrYvjgIHpub/lsL7jgIHpub/ooYDnrYnkuqflk4HpgY3luIPlhajlm7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ZSA5ZSu572R54K544CCPC9wPjxwPuWFrOWPuOiHquacieaiheiKsem5v+WFu+au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NoOWcsDMwMDAw5bmz5pa557Gz77yM5bu6562R6Z2i56evODAwMOWkmu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+auluWfuuWcsOWPpuacieiAleWcsDTlhazpobfvvIzmnpflnLA0NeWFrOmht++8j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mOagj+aiheiKsem5vzQwMOWktOW3puWP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tydWlrYW4tOTQ1Nj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dWlrYW4tOTQ1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F71E7F620C672471222690775A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