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FC33BDF84211C3F6A014605CBA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FC33BDF84211C3F6A014605CBA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IGU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LLpnZnnlLXpq5jmnrbmtLvliqjlnLDmnb/jgIHlhajpkqLlnLDmnb/jgIHpmbb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mmK/orqHnrpfmnLrooYzkuJrlj5HlsZXotbfmnaXnmoTmlrDlnovpk7rlnLD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nprvkuobmva7msJTjgIHpnZnnlLXngbDlsJjvvIzph43opoHnmoTmmK/op6Plhr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uIPnur/pl67popjvvIzml6DpnIDpooTln4vnrqHnur/vvIzlj6/pmo/ml7bmi4bl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Kznp7vvvIzpgILlupTkuobmmbrog73ljJbmpbzlrofkuK3kv6Hmga/oh6rliqjljJ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7nmiYDlpITnjq/looPnmoTnibnlrpropoHmsYLvvIzpgb/lhY3kuoblub/lpKf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ph43mipXotYTvvIzlip7lhazlnLrmiYDmm7TliqDoiJLpgILjgII8L3A+PHA+4oC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4oCd57O75YiX5YWo6ZKi5Zyw5p2/77yM56ym5ZCI5Zu95a625a6J5YWo6KaB5rGC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6M5aSH5aSa5qC377yM5YW25Lit6Ziy6Z2Z55S16Zm255O35Zyw5p2/44CB56Gr6YW4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62J6Zmk5YW35pyJ5pmu6YCa55O36LSo55qE6KOF6aWw5ZKM5a6e55So5oCn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CQ56Oo44CB6Ziy5rC044CB6Ziy54Gr5Yqf6IO95LyY5LqO5YW25a6D5ZCM57G7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6Z2Z55S157O75YiX5Zyw5p2/77yM6IO95YiH5ZCI5LiN5ZCM5a6i5oi3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4G15rS755qE6YWN572u77yM5LiN5ZCM5p2Q6LSo55qE5Zyw5p2/57uT5p6E5L2/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55qE6K6+6K6h56m66Ze05q+U5Lyg57uf55qE5pu05Yqg5bm/6ZiU6Ieq55Sx5ZK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vbGRiLTY2ODY3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9sZGItNjY4Njc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FC33BDF84211C3F6A014605CBA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