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A87BAC7C85A3A25890936E3ED8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A87BAC7C85A3A25890936E3ED8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d5Y+v5qKm6ZuG5o2i5byP5Y2h54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p5YWF5YyF44CM5pyxZXjvvI/ntKtleOOAjeeZu+Wcuu+8geWQjOatpemHiuWH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lOeUt+aYn+S9kOiXpOWBpeWuo+S8oOa8lOeJh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Cq5byP5Lya56S+5a6d5Y+v5qKm5a6j5biD77yM5bCG6IeqMjAyM+W5tDL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77yJ5Y+R5ZSu44CK5a6d5Y+v5qKm6ZuG5o2i5byP5Y2h54mM5ri45oiP44CL55q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G57Sr44CN57O75YiX5omp5YWF5YyF56ys5LiA5by544CM5pyxZXjvvI/ntKtleOO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ebuOWFs+WNoeeJjOWVhuWTgeOAguW5tuWcqOWuo+S8oOinhumikemCgOivt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t+aYn+S9kOiXpOWBpeWPguWKoOaLjeaRhO+8jOaJk+mAoOWHuuS6huS4juaWs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WKqOebuOmFjeeahOWGheWuue+8jOW8leWvvOeOqeWutuS7rOW8gOWQr+WFqOaWs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gjxwPjxpbWcgc3JjPSIvaW1hZ2UvbmV3c2ltZy8yMDIzMDIwMi8yMDIzMDIwMmdm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MmZyLmpwZyIgYWx0PSLjgIrlrp3lj6/moqbpm4bmjaLlvI/ljaHniYzjgIvmlrDmian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zmnLFleO+8j+e0q2V444CN55m75Zy677yB5ZCM5q2l6YeK5Ye65pel5pys5Lq65rCU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Q6Jek5YGl5a6j5Lyg5ryU54mHIiAvPjwvcD48L3A+PHA+44CA44CAPHN0cm9uZz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rp3lj6/moqbku6Xlj4rjgIzlpKrmmbbjgI3lrp3lj6/moqZleOmmluasoe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7jgIrlrp3lj6/moqbmnLHvvI/ntKvjgIvkuK3nmoTkvKDor7T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qbjgIzmlYXli5Lpob/vvI/lr4bli5Lpob/jgI3vvIzlnKjljaHniYzkuK3ljJbouqv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i5Lpob9leOOAjeOAjOWvhuWLkumhv2V444CN55m75Zy677yB5a6D5Lus5ZCE6Ie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55q6K55qE54m55oCn5LiO5by65Yqb55qE5oub5byP44CC44CM5aSq5pm244C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Km5oul5pyJ44CM5Y+q6KaB6L+Z5Y+q5a6d5Y+v5qKm5Zyo5aSH5oiY5Yy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ub5byP55qE5Lyk5a6z44CN55qE5by65Yqb5pWI5p6c44CC44CM5aSq5pm244C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7ua54OC5o+S55S75Lmf5YC85b6X5YWz5rOo77yB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AyLzIwMjMwMjAyMmNmYWFxb3NpaHIuanBnIiBhbHQ9IuOAiuWun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aNouW8j+WNoeeJjOOAi+aWsOaJqeWFheWMheOAjOacsWV477yP57SrZXjjgI3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raXph4rlh7rml6XmnKzkurrmsJTnlLfmmJ/kvZDol6TlgaXlrqPkvKDmvJTniY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biV5bqV5Lqa5Zyw5Yy65a6d5Y+v5qKm77yG6K6t57u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VLlj4pTQVLljaHniYzlgLzlvpflhbPms6jvvIE8L3N0cm9uZz48L3A+PHA+44CA44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qV5Lqa5Zyw5Yy65Y+R546w55qE5a6d5Y+v5qKm5Lus77yM6KKr5o+P57uY5Li6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5qE5o+S55S777yM5Zyo44CK5a6d5Y+v5qKm6ZuG5o2i5byP5Y2h54mM5ri45oi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aW5qyh55m75Zy644CC6K6t57uD5a625Y2h5Lit5Lmf5pyJ5o+P57uY5LqG5biV5bq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q654mp55qE5Y2h54mM55m75Zy677yM5LiA6LW35pSv5oyB5L2g5LuK5ZCO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uOAgOOAgOOAjOacse+8hue0q+OAjeezu+WIl+S4reS5n+S8mueZu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5LiOU0FS5Y2h54mM77yM6K6p5Lq65Lu/5L2b6Lqr5aSE6Im65pyv5LiW55WM55qE5o+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6a2F5Yqb5omA5Zyo77yB5o+S55S75Lit5Lya5bGV546w5Ye65a6d5Y+v5qKm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oiW5piv5a6d5Y+v5qKm6L+b5YyW5YmN5LiO6L+b5YyW5ZCO5Y+v5Lu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65LiA5Liq5pWF5LqL55qE6Im65pyv562J77yM5p6B5YW35Liq5oCn55qE57uY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qE5Y2h54mM5o+S55S75LiN5Y+v6ZSZ6L+H77yB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AyLzIwMjMwMjAyejVtZGl5NHdnM2QuanBnIiBhbHQ9IuOAiuWun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aNouW8j+WNoeeJjOOAi+aWsOaJqeWFheWMheOAjOacsWV477yP57SrZXjjgI3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raXph4rlh7rml6XmnKzkurrmsJTnlLfmmJ/kvZDol6TlgaXlrqPkvKDmvJTniY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lrqPkvKDop4bpopHpgoDor7fkuobnm67liY3lnKjkuprmtL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lpKfkurrmsJTnmoTml6XmnKznlLfmmJ/kvZDol6TlgaXlj4LliqDmi43mkYTjgILk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gaXmiZPlvIDmianlhYXljIXlkI7vvIznnLzliY3lh7rnjrDnmoTjgIzlhpLpmankuY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bPlvIDlkK/vvIzlsZXnjrDlh7rnmoTmmK/lrr3lub/nmoTluJXlupXkuprlnLDljL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6/moqbku6znmoTouqvlp7/jgILop4bpopHkuK3vvIzku6XmlrDlj7bllrXjgIHlkYb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HmtqbmsLTpuK3kuLrpppbnmoTlrp3lj6/moqbku6zpmYbnu63nmbvlnLr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ZDol6TlgaXkuI7nm7jlhbPllYblk4HkuK3mlLblvZXnmoTljaHniYzlj4rjg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qZleOOAjeWNoeeJjOS4gOi1t+i1sOWQkeWFqOaWsOezu+WIl+OAg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QjOaXtuWPkeWUrueahOWVhuWTgeODu+S/g+mUgOa0u+WKq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nKjmraTvvIzov5jlsIbku4vnu43lhbbku5bkuo4yMDIz5bm0MuaciDPml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nlj5HllK7nmoTllYblk4HjgILkvLTpmo/nnYDmlrDns7vliJflp4vliqjvvIzls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rrjlpJrpnaLlkJHmlrDmiYvnjqnlrrbnmoTllYblk4HmiJbnuqrlv7XllYblk4HvvI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zmnLHvvIbntKvjgI3ns7vliJfnm7jlhbPllYblk4HlsLHlj6/ku6Xlj4LliqDnmoT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LvliqjkuZ/lsIbkuo7lkIzml6Xotbflrp7mlr3vvIHotK3kubDlr7nosaH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vljp/liJvnibnlhbjljaHlkKfvvIE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IvMjAyMzAyMDJ0cnFsdnNqMDNnZC5qcGciIGFsdD0i44CK5a6d5Y+v5qKm6ZuG5o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M44CL5paw5omp5YWF5YyF44CM5pyxZXjvvI/ntKtleOOAjeeZu+Wcuu+8geWQjOat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aXpeacrOS6uuawlOeUt+aYn+S9kOiXpOWBpeWuo+S8oOa8lOeJhy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44CM5a+75om+5bGe5LqO5L2g55qE5a6d5Y+v5qKm5Y2h54m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Ws5byA77yBPC9zdHJvbmc+PC9wPjxwPuOAgOOAgOOAiuWuneWPr+aipumbhuaNou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jOa4uOaIj+OAi+mikemBk+S6jjHmnIgxOeaXpe+8iOWbm++8ieWFrOW8gOS6hlBW44C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Ge5LqO5L2g55qE5a6d5Y+v5qKm5Y2h54mM5pWF5LqL44CN44CC5ZugMeW8oOWun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eJjOS4uuWlkeacuuaIkOS4uuaci+WPi+eahOS4pOS9jeWwkeW5tO+8jOiZveeEt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+8jOS9huaYr+mAj+i/h+acgOWWnOeIseeahOWuneWPr+aipuWNoeeJjO+8j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9vOatpOS5i+mXtOeahOWPi+aDhe+8jOW5tuWFseWQjOaIkOmVv++8jOS4pOS6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kuebuOS5i+mXtOeLrOS4gOaXoOS6jOeahOWvueaJi++8jOWQjOaXtuS5n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jwvcD48cD7jgIDjgIDkvYbmmK/vvIznlLHkuo7lrrbluq3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nqoHnhLbov47mnaXkuobliIbliKvjgILku5bku6zlnKjkuonlkLXlkI7msqHmn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iIbliKvkuobkuKTlnLDvvIzlm57liLDkuoblkIToh6rljp/mnKznmoTnlJ/mt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v57mjqXku5bku6znmoTmmK/kuKTkurrkuIDotbfluqbov4fkuoborrjlpJr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j6/moqbljaHniYzjgILlhYvmnI3mgrLkvKTvvIzmiJDplb/otbfmnaXnmoTku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kvJrov47mnaXmgI7moLfnmoTnu5PlsYDlkaLvvIzor7fop4LnnIvlvbHniYfmi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lkKfjgII8L3A+PHA+44CA44CAPHN0cm9uZz7lj4LlsZXlj7DljJfnlLXnjqnlsZ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5Y+m5aSW77yM44CK5a6d5Y+v5qKm6ZuG5o2i5byP5Y2h54mM5ri45oiP44C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C5Yqg6Ieq5Y2z5pel6LW35byA5bmV55qE5Y+w5YyX55S1546p5bGV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5YWs5byA6L+Z5qyh55qE5paw5omp5YWF5YyF57O75YiX44CM5pyxZXjvvI/n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je+8jOacieWFtOi2o+eahOeOqeWutuS7rOS5n+WPr+S7peS6suS4tOeOsOWcuu+8j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hruiupOOAjOacsWV477yP57SrZXjjgI3ljaHniYznmoTni6znibnprYXlipvjgII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DIvMjAyMzAyMDIyYjBjY3RjYmJva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a6d5Y+v5qKm6ZuG5o2i5byP5Y2h54mM44CL5paw5omp5YWF5YyF44CM5pyx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tKtleOOAjeeZu+Wcuu+8geWQjOatpemHiuWHuuaXpeacrOS6uuawlOeUt+aYn+S9kOiX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+S8oOa8lOeJhyIgLz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jIxNTI2OTQwLmh0bWwiPmh0dHBzOi8vZHFjbS5uZXQveml4dW4vMTY3NTMyMjE1MjY5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A87BAC7C85A3A25890936E3ED8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