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3:3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713E0A21DF36123E6827EE066778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13E0A21DF36123E6827EE066778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Y2X6Z+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JrljZfpn7Pnp5HmioDlhazlj7jmmK/kuIDlrrbnlJ/kuqfkuI7plIDllK7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mlrDlnovlu7rnrZHoo4XppbDmnZDmlpnlhazlj7jjgILlhazlj7jmi6Xm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7Gz55qE6L2v5YyF5ZC46Z+z5p2/5aSn5Z6L55Sf5Lqn5bel5Y6C77yM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ZKM57uP6aqM5Liw5a+M55qE5bel5Yyg5bel5Lq657uZ5YWs5Y+46Laz5aSf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Ga5aW95aOw5a2m5p2Q5paZ77yM5Li65oKo5o+Q5L6b5LiT5Lia5Lil6LCo55qE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aOw5a2m5Lqn5ZO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tMzIyMTguaHRtbCI+aHR0cHM6Ly9kcWNtLm5ldC93ZW5hbi9zbnktMzIyMT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13E0A21DF36123E6827EE066778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