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5ECDE8C0570949B9C835303BC0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5ECDE8C0570949B9C835303BC0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C855m+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YhuaYjumrmOerr+eZvui0p+S4mueahOmihuWGm+S8geS4mu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mHkeagvOeZvui0p+S4reW/g+W6l+OAgeaxh+mDveW6l+OAgeaXtuWFieW6l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W6l+Wbm+WutuS4jeWQjOmjjuagvOeahOeOsOS7o+eZvui0p+WVhuWcu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WQhOWFt+eJueiJsueahOS8geS4muWunuS9k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ph5HmoLznmb7otKfvvIzku6XlvJXpooblm73pmYXml7blsJrmva7mtY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pJrlubTmnaXvvIzoh7Tlipvkuo7lnKjmmIbmmI7pq5jnq6/nmb7otKf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pvli6TogJXogJjvvIznp6/mnoHlvJXlhaXlm73pmYXnn6XlkI3lk4HniYzkuLrmm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kK3lu7rkuI7lm73pmYXlk4HniYzmjqXop6bnmoTmnLrkvJrlkoz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LDmiormmIbmmI7nmoTmtojotLnmoLzlsYDlkozlk4HlkbPlvJXlkJH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lkozmm7Tpq5jnmoTlsYLmrKHvvIzlubblr7nlk4HniYzmlofljJbnmoTkvKD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KzlnJ/mtojotLnogIXlhajmlrDmtojotLnnkIblv7XnmoTln7nlhbvotbfliLDkuob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ozmjqjliqjkvZznlKjjgII8L3A+PHA+6YeR5Y+v55+l55m+6LSn6ZuG5Zui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C855m+6LSn5Lit5b+D5bqX44CB6YeR5qC855m+6LSn55m95aGU5bqX44CB6YeR5qC8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rGH6YO95bqX44CB6YeR5qC855m+6LSn5pe25YWJ5bqX5Zub5a62546w5Luj55m+6LS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K6auY57qnVklQ5ZWG5Yqh5Lya5omA5LiA5LiA57+g5rmW5Lya562J5pWw6Ze0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LyB5Lia5a6e5L2T44CCPC9wPjxwPumbhuWbouaJgOWxnuWVhuWcuuOAg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kkOWOheetieS8geS4muOAgee7j+iQpemdouenr+i2hei/hzEx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e25bCa6LSt54mp44CB6aSQ6aWu576O6aOf44CB5LyR6Zey5aix5LmQ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ia5oCB5Liw5a+M77yM5oyB57ut5L+d5oyB6Imv5aW955qE57uP6JCl5Lia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G5piO6L6D5YW35Luj6KGo5oCn5ZKM5pe25bCa5oSf55qE5ZWG5Lia6ZuG5Z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Z2JoLTE1NzY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nYmgtMTU3Nj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5ECDE8C0570949B9C835303BC0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