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F90657893E19F2B8C69BB2D07C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F90657893E19F2B8C69BB2D07C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I6YeR6KOF5aSH5bSb6LW377ya5aSN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R5ZSuMTDlkajlubQg55m96YeR5bel5L2c5a6k5bCG5Li+6KGM57qq5b+15rS75Y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nmb3ph5Hlt6XkvZzlrqTlrqPluIPlsIbkuo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XkuL7ooYzjgIrlkIjph5Hoo4XlpIfltJvotbfvvJrlpI3ku4fjgIvlj5HllK4x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a0u+WKqO+8jOWxiuaXtuWwhuWFrOW4g+aWsOeahOWRqOW5tOi0uuWbvuS7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5ZGo5bm044CCPGltZyBhbHQ9IuOAiuWQiOmHkeijheWkh+W0m+i1t++8muWkjeS7h+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jEw5ZGo5bm0IOeZvemHkeW3peS9nOWupOWwhuS4vuihjOe6quW/tea0u+WKqC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wMi8yMDIzMDIwMmxsa3RjNDB3ZjBxLmpwZyIgL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ZCI6YeR6KOF5aSH5bSb6LW377ya5aSN5LuH44CL5Y+R5ZSuMTDlkajlubQg55m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5bCG5Li+6KGM57qq5b+15rS75Yqo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zIwMjMwMjAycGJlczRoNGEyNGIuanBnIiAvPjwvcD4NCjxwPuOAgOOAgOatpOWJ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quaciO+8jOaciee9keWPi+WcqOaOqOeJueS4iuivoumXruOAiuWQiOmHkeijheWk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muWkjeS7h+OAiyZsZHF1bzvpm7fnlLUmcmRxdW8755qE6Iux5paH5aOw5LyYUXV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bHlubuaYr+WQpuS8muacieOAiuWQiOmHkeijheWkh+W0m+i1tzLjgIvvvIzogIxRdWlu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eW5u5Zue562U6KGo56S677yaJmxkcXVvO+acquadpeWHoOWRqOivt+Wkp+WutuS/ne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cgOaWsOa2iOaBr+WQp+OAgiZyZHF1bzvov5nmiJborrjkuI7nmb3ph5Hlt6XkvZz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kIjph5Hoo4XlpIfltJvotbfvvJrlpI3ku4fjgIsxMOWRqOW5tOe6quW/t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TMyMjE3ODY5NDQuaHRtbCI+aHR0cHM6Ly9kcWNtLm5ldC96aXh1bi8xNjc1MzI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F90657893E19F2B8C69BB2D07C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