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15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5495B5F639CA99BF8344B03E711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495B5F639CA99BF8344B03E711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M5pys5ZGoU3RlYW3nibnmg6DmuLjmiI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3vvIgwMS4zMDwvcD48L2ZvbnQ+PC9jZW50ZXI+PHA+44CA44CA5pys5ZGo77yIMjA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5pyIMzDml6UtMjAyM+W5tDAy5pyIMDXml6XvvIlzdGVhbeW5s+WPsOWPiOaOqOWHu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S6m+ezu+WIl+aJk+aKmOS/g+mUgOa4uOaIj++8jOaIkeS7rOS7juS4reeyvumA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5qy+5YC85ri45oiP5o6o6I2Q57uZ5aSn5a6277yM5o6l5LiL5p2l6K6p5oiR5Lus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L55yL5ZCn44CCPC9wPg0KPHA+44CA44CAPHN0cm9uZz7or6bnu4blpoLkuIv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48c3Ryb25nPjxpbWcgYWx0PSLjgIzmnKzlkahTdGVhbeeJueaDo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niOOAje+8iDAxLjMwLTAyLjA177yJ44CM5Y+M5Lq65oiQ6KGM44CNNjPvvIXmipjm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5LuB546LMiDlrozlhajniYjjgI00MO+8heaKmOaJo++8jOOAjOaImOWcsOmjjuS6kSA1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JiOOAjTkwJeaKmOaJoyIgc3JjPSIvaW1hZ2UvbmV3c2ltZy8yMDIzMDIwMi8yMDI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cHJqczBjbGUwLmpwZyIgLz48L3N0cm9uZz48L3A+DQo8cD4mbmJzcDs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LuWPjOS6uuaIkOihjO+8iEl0IFRha2VzIFR3b++8iTwvcD4NCjxwPuOAgOOAgOS/g+m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iZ5ZW47NzMuMjbvvIg2M++8hU9GRu+8iTwvcD4NCjxwPuOAgOOAgOS/g+mUg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LmnIgy5pelPC9wPg0KPHA+PGltZyBhbHQ9IuOAjOacrOWRqFN0ZWFt54m55oOg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44CN77yIMDEuMzAtMDIuMDXvvInjgIzlj4zkurrmiJDooYzjgI02M++8heaKmOaJ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u4HnjosyIOWujOWFqOeJiOOAjTQw77yF5oqY5omj77yM44CM5oiY5Zyw6aOO5LqRIDU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mI44CNOTAl5oqY5omjIiBzcmM9Ii9pbWFnZS9uZXdzaW1nLzIwMjMwMjAyLzIwMjM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bGNqYnRwM2UuanBnIiAvPjwvcD4NCjxwPiZuYnNwOzwvcD4NCjxwPuOAgOOAgDIu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q/77yIU2Vjb25kIEZyb25077yJPC9wPg0KPHA+44CA44CA5L+D6ZSA5Lu35qC877ya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MDguODDvvIgxNe+8hU9GRu+8iTwvcD4NCjxwPuOAgOOAgOS/g+mUgOacn+mXtO+8mjLm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PHA+PGltZyBhbHQ9IuOAjOacrOWRqFN0ZWFt54m55oOg5ri45oiP5LiA6KeI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EuMzAtMDIuMDXvvInjgIzlj4zkurrmiJDooYzjgI02M++8heaKmOaJo+OAjC7ku4Hn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WFqOeJiOOAjTQw77yF5oqY5omj77yM44CM5oiY5Zyw6aOO5LqRIDUg5Yaz5a6a54mI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5oqY5omjIiBzcmM9Ii9pbWFnZS9uZXdzaW1nLzIwMjMwMjAyLzIwMjMwMjAyYTF3ZWZ2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anBnIiAvPjwvcD4NCjxwPiZuYnNwOzwvcD4NCjxwPuOAgOOAgDMu5a+E5qKm6L+c5pa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U09OOiBBIGxldHRlciB0byB0aGUgZnV0dXJl77yJPC9wPg0KPHA+44CA44CA5L+D6ZS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Jnllbjs4Mi44MO+8iDEw77yFT0ZG77yJPC9wPg0KPHA+44CA44CA5L+D6ZSA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uaciDjml6U8L3A+DQo8cD48aW1nIGFsdD0i44CM5pys5ZGoU3RlYW3nibnmg6D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jgI3vvIgwMS4zMC0wMi4wNe+8ieOAjOWPjOS6uuaIkOihjOOAjTYz77yF5oqY5omj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geeOizIg5a6M5YWo54mI44CNNDDvvIXmipjmiaPvvIzjgIzmiJjlnLDpo47kupEgNS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YjjgI05MCXmipjmiaMiIHNyYz0iL2ltYWdlL25ld3NpbWcvMjAyMzAyMDIvMjAyMzAy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NW80anl5ay5qcGciIC8+PC9wPg0KPHA+Jm5ic3A7PC9wPg0KPHA+44CA44CANC7lg7Xl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3lt6XnqIvvvIhQcm9qZWN0IFpvbWJvaWTvvIk8L3A+DQo8cD7jgIDjgIDkv4PplI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omeWVuOzQ2Ljkw77yIMzPvvIVPRkbvvIk8L3A+DQo8cD7jgIDjgIDkv4PplID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pyIMTTml6U8L3A+DQo8cD48aW1nIGFsdD0i44CM5pys5ZGoU3RlYW3nibnmg6D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jgI3vvIgwMS4zMC0wMi4wNe+8ieOAjOWPjOS6uuaIkOihjOOAjTYz77yF5oqY5omj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geeOizIg5a6M5YWo54mI44CNNDDvvIXmipjmiaPvvIzjgIzmiJjlnLDpo47kupEgNS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YjjgI05MCXmipjmiaMiIHNyYz0iL2ltYWdlL25ld3NpbWcvMjAyMzAyMDIvMjAyMzA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dnplM2ZjYi5qcGciIC8+PC9wPg0KPHA+Jm5ic3A7PC9wPg0KPHA+44CA44CANS7lubv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JblvZXvvIhMb3N0IEVpZG9sb25z77yJPC9wPg0KPHA+44CA44CA5L+D6ZSA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bjsxNDMuMjDvvIgyMO+8hU9GRu+8iTwvcD4NCjxwPuOAgOOAgOS/g+mUgOacn+mXtO+8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5pelPC9wPg0KPHA+PGltZyBhbHQ9IuOAjOacrOWRqFN0ZWFt54m55oOg5ri45oiP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77yIMDEuMzAtMDIuMDXvvInjgIzlj4zkurrmiJDooYzjgI02M++8heaKmOaJo+OAjC7k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IOWujOWFqOeJiOOAjTQw77yF5oqY5omj77yM44CM5oiY5Zyw6aOO5LqRIDUg5Yaz5a6a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OTAl5oqY5omjIiBzcmM9Ii9pbWFnZS9uZXdzaW1nLzIwMjMwMjAyLzIwMjMwMjAycXV1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dHouanBnIiAvPjwvcD4NCjxwPiZuYnNwOzwvcD4NCjxwPuOAgOOAgDYu5oiY5Zyw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5Yaz5a6a54mI77yIQmF0dGxlZmllbGQmdHJhZGU7IFYgRGVmaW5pdGl2ZSBFZGl0aW9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L+D6ZSA5Lu35qC877yaJnllbjsyMi44MO+8iDkw77yFT0ZG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L+D6ZSA5pyf6Ze077yaMuaciDLml6U8L3A+DQo8cD48aW1nIGFsdD0i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oU3RlYW3nibnmg6DmuLjmiI/kuIDop4jjgI3vvIgwMS4zMC0wMi4wNe+8ieOAj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ihjOOAjTYz77yF5oqY5omj44CMLuS7geeOizIg5a6M5YWo54mI44CNNDDvvIXmipj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IzmiJjlnLDpo47kupEgNSDlhrPlrprniYjjgI05MCXmipjmiaM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DIvMjAyMzAyMDJrMWh6eWthaml5bS5qcGciIC8+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Ny7mtojpgJ3nmoTlhYnoipIy77ya5Lq65LiO5LuB5LmL5oiY77yI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TGlnaHQgMiBTdGF5IEh1bWFu77yJPC9wPg0KPHA+44CA44CA5L+D6ZSA5Lu35qC877ya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5OS4wMO+8iDUw77yFT0ZG77yJPC9wPuS/g+mUgOacn+mXtO+8mjLmnIgxNOaXpQ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OAjOacrOWRqFN0ZWFt54m55oOg5ri45oiP5LiA6KeI44CN77yIMDEuMzAtMDIu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zlj4zkurrmiJDooYzjgI02M++8heaKmOaJo+OAjC7ku4HnjosyIOWujOWFqOeJiOOA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qY5omj77yM44CM5oiY5Zyw6aOO5LqRIDUg5Yaz5a6a54mI44CNOTAl5oqY5omj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AyLzIwMjMwMjAyZWxkcGFodm9qenY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gu5p2P5p6X54mp6K+t77yIUG90aW9uIFBlcm1pdO+8iT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g+mUgOS7t+agvO+8miZ5ZW47NjIuNDDvvIgyMO+8hU9GRu+8iTwvcD4NCjxwPuOAgOO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gOacn+mXtO+8mjLmnIgxNuaXpTwvcD4NCjxwPjxpbWcgYWx0PSLjgIzmnKzlkahTdGVhb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oOa4uOaIj+S4gOiniOOAje+8iDAxLjMwLTAyLjA177yJ44CM5Y+M5Lq65oiQ6KGM44CN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ipjmiaPjgIwu5LuB546LMiDlrozlhajniYjjgI00MO+8heaKmOaJo++8jOOAjOaImO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SA1IOWGs+WumueJiOOAjTkwJeaKmOaJoyIgc3JjPSIvaW1hZ2UvbmV3c2ltZy8yMDI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MDIzMDIwMmpxcXNhbGIycWExLmpwZyIgLz48L3A+DQo8cD4mbmJzcDs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LuS7geeOizIg5a6M5YWo54mI77yITmlvaCAyICZuZGFzaDsgVGhlIENvbXBsZXRlIEVk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vIk8L3A+5L+D6ZSA5Lu35qC877yaJnllbjsxNDkuNDDvvIg0MO+8hU9GRu+8iQ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L+D6ZSA5pyf6Ze077yaMuaciDE15pelPC9wPg0KPHA+PGltZyBhbHQ9IuOAjOacrOWRq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54m55oOg5ri45oiP5LiA6KeI44CN77yIMDEuMzAtMDIuMDXvvInjgIzlj4zkurrmiJ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2M++8heaKmOaJo+OAjC7ku4HnjosyIOWujOWFqOeJiOOAjTQw77yF5oqY5omj77yM44C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LqRIDUg5Yaz5a6a54mI44CNOTAl5oqY5omjIi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AyLzIwMjMwMjAyMnRjNHBlZWZoY2YuanBnIiAvPjwvcD4NCjxwPiZuYnNw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EwLue6t+S6iee7iOe7k+iAhTog6KKr6YGX5byD55qE5a2p5a2Q5Lus77yIVFJP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T09URVI6IEFiYW5kb25lZCBDaGlsZHJlbu+8iTwvcD4NCjxwPuOAgOOAgOS/g+mUg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iZ5ZW47NDAuMDDvvIg1MO+8hU9GRu+8iTwvcD4NCjxwPuOAgOOAgOS/g+mUg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nIg45pelPC9wPg0KPHA+PGltZyBhbHQ9IuOAjOacrOWRqFN0ZWFt54m55oOg5ri45oi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N77yIMDEuMzAtMDIuMDXvvInjgIzlj4zkurrmiJDooYzjgI02M++8heaKmOaJo+OAj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josyIOWujOWFqOeJiOOAjTQw77yF5oqY5omj77yM44CM5oiY5Zyw6aOO5LqRIDUg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NOTAl5oqY5omjIiBzcmM9Ii9pbWFnZS9uZXdzaW1nLzIwMjMwMjAyLzIwMjMwMjAy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cnB4aWouanBnIiAvPjwvcD4NCjxwPiZuYnNwO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TMyMjI1MjY5NTUuaHRtbCI+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MzIyMjUyNjk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495B5F639CA99BF8344B03E711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