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0F51A3AF0E401731B9062593A2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0F51A3AF0E401731B9062593A2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qb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4vlipvpmbbnk7fmmK/lu7rpmbbkvIHkuJrmlrDkuK3mupDpm4blm6Lml5fkuIvm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iZPpgKDnmoTnlLXllYblk4HniYzvvIzmmK/lu7rmnZDooYzkuJrph4fnlKhCMkLlkoxP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qKHlvI/ov5DokKXnmoTnk7fnoJblk4HniYzljoLlrrbjgII8L3A+PHA+6YCa6L+HQjJC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yY5YyW5pW05ZCI5LyB5Lia5LmL6Ze055qE6LWE5rqQ77yM5L2/5LyB5Lia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pu05Yqg5omB5bmz5YyW77yM5aaC5LiT5rOo5LqO5LiO5oi/5Zyw5Lqn5byA5Y+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Z6L55qE6KGM5Lia5Z6C55u0572R56uZ5Lul5Y+K5a626KOF5YWs5Y+4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CI5L2c44CC5YWs5Y+45o+Q5L6b6L6D5YW356ue5LqJ5Yqb55qE5Lqn5ZOB5Li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x5oC76YOo55u05o6l5L6b6LSn5bm25o+Q5L6b5pyN5Yqh44CC5L2/5ZCI5L2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X5Yiw5LyY6LSo44CB5L2O5Lu355qE5Lqn5ZOB77yM5YeP5bCR5oiQ5pys6aKE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6ue5LqJ5Yqb5ZKM5Yip5ram56m66Ze044CC6ICM5YWs5Y+455qE55So5oi3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pu06auY55qE5Lqn5ZOB77yM5YeP5bCR5oiQ5pys5pSv5Ye644CCPC9wPjxw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ZtueTt+WQjOaXtuWunuihjE8yT+aImOeVpeaooeW8j++8jOe6v+S4iue6v+S4i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k++8jOe6v+S4iuW4g+WxgOe6v+S4iua4oOmBk++8jOiOt+WPluWutuijhea1gemHj+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QjOaXtu+8jOe6v+S4i+WPi+WKm+mZtueTt+S9k+mqjOmmhuS5n+W3suWxleW8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cs+OAgeW5v+W3nuOAgeaDoOW3nuOAgeaIkOmDveOAgeWkqea0peOAgemHjeW6h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OAgeatpuaxieetieWkmuS4quWfjuW4guW3suW8gOiuvue6v+S4i+S9k+mqjOmmh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TPlubTlhoXlsIbopobnm5YxMDAw5Liq5Z+O5biC44CC6L+Z56eN6L+Q6JCl5qih5by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yg57uf5qih5byP5bCG5LiA5a6a56iL5bqm5YeP5bCR5oqV5YWl5oiQ5pys77y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eP5bCR55qE5oqV5YWl5Y+N6aaI57uZ5raI6LS56ICF77yM5a+55raI6LS56ICF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IO95Lqr5Y+X6L6D6auY5oCn5Lu35q+U55qE5Lqn5ZOB77yM5pu0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raI6LS555qE5Zyw6Z2i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bHRjLTk5NjUyMi5odG1sIj5odHRwczovL2RxY20ubmV0L3dlbmFuL3ls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N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0F51A3AF0E401731B9062593A2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