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F4108E5DC493E382A3B40302FC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F4108E5DC493E382A3B40302FC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mQ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mInkuZDkuLDigJ3igJTigJTmt7HlnLPluILlmInkuZDkuLD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zlj7jml5fkuIvlo4HnurjlopnluIPlk4HniYzjgILkuqflk4HkuLvopoHljIXmi6z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lopnluIPjgIHlo4HnlLvlj4rnm7jlhbPovoXmnZDnrYnjgII8L3A+PHA+4oC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5ZOB5ZGz4oCd5piv5ZiJ5LmQ5Liw5aOB57q45aKZ5biD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qQ6Ieq5qyn576O55qE5Liq5oCn5YyW6K6+6K6h5LiO5Yib5paw55CG5b+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2T5LiL5pe25bCa5rWB6KGM6LaL5Yq/77yM6J6N5ZCI5LqG6KW/5pa55paH5YyW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ZCM5pe25Lyg6L6+55qE5piv5LiA56eN5rex5Yi755qE5Lic5pa55ZOy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S5kOS4sOWimeW4g+ezu+WIl+S8oOaJv+S4reWbveS8oOe7n+WIuue7o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FieazveW6puS4jueri+S9k+aEn+S6juS4gOi6q++8m+e7huiFu+eBteWKqOeahOmS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+WwseS6huKAnOeOr+S/ncK35pe25bCawrflk4HlkbPigJ3nmoTlmInkuZDkuLDlopn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lupTnlKjmrKfmtLLnjrDku6PmnLrmorDnu4fpgKDmioDmnK/vvIzlsIb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7njrDku6Pnp5HmioDnm7jnu5PlkIjvvIE8L3A+PHA+5ZCM5pe277yM6YCa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44CB6auY6YCf6auY6ZOB5oi35aSW5bm/5ZGK44CB572R57uc5aqS5L2T5Y+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562J6L+b6KGM5aSa5pa55L2N5o6o5bm/77yM5Lyg5pKt5LqG5ZiJ5LmQ5Liw5aO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2x5ZON5Yqb77yM6K6p5YWo5Zu95raI6LS56ICF5bu656uL6LW35a+55Zi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OB57q45ZOB54mM5ZKM5Lqn5ZOB55qE5L+h5Lu777yM5aKe5by65LqG5ZOB54m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qm77yM5o+Q5Y2H5LqG5ZOB54mM55qE576O6KqJ5bqm77yBPC9wPjxwPuWvue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ieS5kOS4sOWjgee6uOS8muaLv+WHuuWxguWHuuS4jeept+eahOWIm+aEj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e7meWkp+Wutu+8jOi/meS5n+aYr+WYieS5kOS4sOWGjeWKquWK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xmLTkyODA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Zi05Mjgw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F4108E5DC493E382A3B40302FC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