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35452B071E54B4096B06533A91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35452B071E54B4096B06533A91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Q6bmPWk9Q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kOm5j+WutuWxhe+8iFpPUE9O77yJ5LqOMjAwN+W5tOWIm+W7uuS6juaxn+il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Un+S6p+WSjOmUgOWUruS6juS4gOS9k+eahOeUn+S6p+WutuWFt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KnuWFrOWcsOWdgOS9jeS6juaxn+ilv+ecgeWNl+aYjOW4guixoea5luaWs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a5vu+8jOW3peWOguWcsOWdgOS9jeS6juaxn+ilv+ecgem7juW3neW3peS4muWbr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+e6pjMw5Lqp44CCPC9wPjxwPuaIquatojIwMTjlubT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Xov5Hnmb7kurrvvIzlrprliLbooaPmn5zlkozlkITnsbvphY3lpZflrrblhb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gLvph4/mlbDkuIfku7bku6XkuIrjgILlpKfop4TmqKHnmoTljoLmiL/lkoz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vvIzkvb/kvZDpuY/miJDkuLrlrprliLblrrblhbflkozoh6rooYznu4Too4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kvIHkuJrjgILlhazlj7jml7bliLvmjZXmjYnooYzkuJrliY3msr/nmoTlrrblsY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vvIzop4botKjph4/lkozlj6PnopHkuLrkvIHkuJrnlJ/lkb3vvIzkuqflk4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fnlKjlm73lhoXlpJbnjq/kv53kvJjotKjmnZDmlpnliqDlt6XnlJ/kuqfvvIz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XmoLzmjInnhaflm73pmYXmoIflh4bov5vooYzmjqfliLbvvIzkvb/lvpflh7r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bkuqflk4Hpg73nrKblkIjlm73pmYXlrrblsYXnjq/kv53pq5j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K+g6YeK5Z+O5biC5Lq66L+95rGC6IiS6YCC77yM5Lqr5Y+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ZyA5rGC77yM5Lul6auY5oCn5Lu35q+U55qE5LyY5Yq/77yM5Li66aG+5a6i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l5bq344CB5rip6aao55qE5a6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cHpvcG9uLTMyMzMwMi5odG1sIj5odHRwczovL2RxY20ubmV0L3dlbmFu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wb24tMzIzMz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35452B071E54B4096B06533A91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