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9F29DB7D8859764B4F2E7481BA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9F29DB7D8859764B4F2E7481BA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S46bih5o6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m73lhoXpuKHmjpLlk4Hnsbv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5/lk4HniYzvvIzkuLvopoHnu4/okKXpuKHmjpIv55uQ6YWl6bihL+eIseW/g+m4oeWd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po5/lk4E8L3N0cm9uZz48L3A+PGgyPuWTgeeJjOeugOS7izwvaDI+PHA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C86I+y5pav5ZWG6LS45pyJ6ZmQ5YWs5Y+45Zyw5aSE5Y+k6YO95Y2X5Lqs546E5q2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Lev5Z6g5Z2k5Yib5oSP5Lit5aSu44CC5YWs5Y+45oiQ56uL5LqOMjAwO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OsOacieKAnOWkp+iEuOm4oeaOkuKAneOAgeKAnEJJR0ZBQ0VFWFBSRVNT4oCd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YaF5Zyw6bih5o6S5biC5Zy655qE5r+A54OI56ue5LqJ5LiL5YWs5Y+4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ul5L+d6Zqc6bih5o6S55qE5Y+j5ZGz5ZKM5ZOB6LSo5Li65YmN5o+Q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yX5aSa5ZGo6L655Lqn5ZOB77yM5Y+X5Yiw5LqG5raI6LS56ICF55qE5bm/5rO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KAnOWkp+iEuOm4oeaOkuKAneS5i+aJgOS7peensOS4uuKAnOWkp+iE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WFtuWIm+eri+S6ui0tLeW8oOeri+WImuS4uuKAnOWkp+iEuOS7lOKAne+8jOiA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mHj+i2s+S4lOe+juWRs++8jOi2s+S7pemBruebluWkp+iEuEJPU1PvvIzmlYXku6X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rrljp/lnovliJvpgKDkuobnmoTigJzlpKfohLjpuKHmjpLigJ3ljaHpgJrllYbmo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5DnlKjliLDlupfpnaLlsZXnpLrvvIzmiLflpJblub/lkYrvvIzkuqflk4H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ovrnkuqflk4HkuK3vvIzmlLbliLDlrqLmiLfnmoTkuIDoh7Tlpb3or4T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j5HlsZXkuJrliqHnmoTlkIzml7bvvIzpnZ7luLjph43op4boh6rouq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mnYPnmoTkv53miqTvvIzlhYjlkI7nlLPor7fkuobkvJflpJrnsbvliKvnmoTllYb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FMT0dP54mI5p2D55m76K6w44CB572R57uc5ZWG5qCH5Z+f5ZCN5rOo5YaM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2R56uZ6K6k5a6a44CB5ZGo6L655Lqn5ZOB5aSW6KeC5LiT5Yip55Sz6K+3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WG5qCH562J5aKD5aSW5ZWG5qCH55qE55Sz6K+3562J562J77yM5bm26IGU5ZCI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b6L5biI6KGM5Y+K5rGf6IuP5rez5Y2a5b6L5biI5LqL5Yqh5omA77yM5bGV5b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bGx5a+o5ZOB54mM77yM5bGx5a+o5bqX55qE5rS75Yqo77yM55uu5YmN5oiQ5Yqf5Y+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NDDlrrblsbHlr6jlup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sanAtMzMyNjAwLmh0bWwiPmh0dHBzOi8vZHFjbS5uZXQvd2VuYW4vZGxqcC0zMzI2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9F29DB7D8859764B4F2E7481BA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