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2:4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A5E61D4B60FB45DA93D414DD423A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5E61D4B60FB45DA93D414DD423A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piT6Iqx55S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ZHmmJPoirHnlLDmmK/nvZHmmJMyMDEy5bm05o6o5Ye655qE5paw5Z6L5ama5o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mz5Y+w77yM5o+Q5YCh5Lqr5Y+X5oGL54ix44CB5bm456aP57uT5ama77yM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5Sf5rS75ZOB6LSo55qE55So5oi344CC6Iqx55Sw6YCa6L+H5aSa6YeN5omL5q61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6J5YWo44CB55yf5a6e44CB5LyY6LSo55qE5ama5oGL5rCb5Zu044CCMjAxNeW5tDX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iKseeUsOazqOWGjOeUqOaIt+eqgeegtOWNg+S4h++8jOWPkeWxleaIkOe9keaYk+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g+Wkp+eahOaBi+eIseS6pOWPi+ekvuWMuuOAgjwvcD48cD7nibnoibLlip/og73vvJ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jqjojZDvvIzorqnkvaDmm7Tlv6vmib7liLDlkIjpgILnmoTkurrvvJvkv6HnlKj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kuqTlj4vnibnlronlhajvvJvmoYPoirHkv6HjgIHpgYfop4HjgIHnuq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JflpJrnjqnms5XvvIzkuI3kvJrmkK3orqrkuZ/kuI3mgJXvvJvogIPpqozkuInop4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pl67nrZTvvIhRQemXruetlO+8ie+8jOS6huino+a4healmuWcqOS4gOi1t+avlOi+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iKseeUsOWvuee6v+S4i+a0u+WKqO+8jOa4uOWxseeOqeawtOiwiOaBi+eIse+8m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v+ivremfs+iBiuWkqeWKn+iDve+8jOaUr+aMgemZjOeUn+S6uumaj+acuuWMuemFje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3lodC04NjU2M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3eWh0LTg2NTYx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5E61D4B60FB45DA93D414DD423A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