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C6F8604E7807BDE1D313D7CEA5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C6F8604E7807BDE1D313D7CEA5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MVEdTMjAyM+OAjeOAiumYheivu+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S9nOS6uuebiuaZuuino+iwnOaWsOS9nOOAilEgMiBIVU1BTklUWeOAi+ivleeOqS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kvZzmj5DljYfmjJHmiJjpmr7luqY8L3A+PC9mb250PjwvY2VudGVyPjxwPuOAgOO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LrOeri+a4uOaIj+WboumYn2xpaWNh5LqO5LuK77yIMu+8ieaXpei1t+W4puad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eQhua8lOeul+a4uOaIj+OAilEgUkVNQVNURVJFROOAi++8jOS7peWPiuacgOaWs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ilEgMiBIVU1BTklUWeOAi+WcqOWPsOWMl+WbvemZheeUteeOqeWxlUIyQuWMu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WHuu+8jOS4jeS7heaPkOS+m+S9nOWTgeivleeOqeS7peWklu+8jOabtOS6jueOsO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eUseefpeWQjeWjsOS8mOOAjOadieeUsOaZuuWSjOOAjeaLheS7u+aXgeeZveeah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44CCPHA+PGltZyBzcmM9Ii9pbWFnZS9uZXdzaW1nLzIwMjMwMjAyLzIwMjMwMjAyb25n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cHUuanBnIiBhbHQ9IuOAjFRHUzIwMjPjgI3jgIrpmIXor7vnqbrmsJTjgIvliLbkvZ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mbrop6PosJzmlrDkvZzjgIpRIDIgSFVNQU5JVFnjgIvor5XnjqnvvIzlpJrkurr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jJHmiJjpmr7luqYiIC8+PC9wPjwvcD48cD7jgIDjgIDjgIpRIFJFTUFTVEVSRUT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jgIrpmIXor7vnqbrmsJTjgIvns7vliJfpl7vlkI3nmoTmuLjmiI/liLbkvZzkurr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lLDkvZHku4vjgI3kuo4yMDE15bm05Zyo5pel5pys5omL5py65bmz5Y+w5LiK5Y+R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UeOAi+S4uuWfuuehgOaJgOWBmueahFN3aXRjaOmHjeWItueJiO+8jOeOqeWutuim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i+vjEyMDDkuKrku6XkuIrnmoTpopjnm67vvIznu57lsL3ohJHmsYHnlKjlkITnp4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3or5Xov4flhbPvvIzkuIrluILlkI7liJvkuIvkuoYxMjAw5LiH5LiL6L296Ye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uOAgOOAgFN3aXRjaOmHjeWItueJiOOAilEgUkVNQVNURVJFROOAi+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LlubQ35pyI5LiK5biC77yM6K+l5Zui6Zif5pys5qyh5LqO5Y+w5YyX5Zu96ZmF55S1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QjJC5Yy65Z+fQzI55pGK5L2N6L+b6KGM5bGV56S677yM44CKUSBSRU1BU1RFUkVE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ul5pKt5pS+55Sx5p2J55Sw5pm65ZKM5ouF5Lu75peB55m955qEUFbkuLrku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kuZ/lj5HmlL5OaW50ZW5kbyBzdG9yZemmmea4r+eJiOa4uOaIj+S4i+i9veegge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+iAheS9v+eUqOOAgjxwPjxpbWcgc3JjPSIvaW1hZ2UvbmV3c2ltZy8yMDIzMDIw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nphc2o0ZHRmYW81LmpwZyIgYWx0PSLjgIxUR1MyMDIz44CN44CK6ZiF6K+756m65rC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q655uK5pm66Kej6LCc5paw5L2c44CKUSAyIEhVTUFOSVRZ44CL6K+V546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2c5o+Q5Y2H5oyR5oiY6Zq+5bqmIiAvPjwvcD48L3A+PHA+44CA44CA6IC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byA5Y+R5Lit55qE44CKUSAyIEhVTUFOSVRZ44CL6Zmk5LqG5bu257ut5YmN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ryU566X546p5rOV5Lul5aSW77yM5pyA5aSn55qE54m55b6B5piv5Yqg5YWl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2c6KaB57Sg77yM5Y+v5pSv5oyB5pyA5aSa5Zub5ZCN546p5a625LiA6LW3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46p5a626IO95pON5L2c5oul5pyJ5LiN5ZCM6IO95Yqb55qE54us54m5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6IO954m15byV54mp5ZOB77yM5oiW5piv5pS+572u54K45by5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Cc6KaB57Sg5pu05YW35pyJ5aSa5qC35oCn44CC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yLzIwMjMwMjAybnMzZXBteHdpM2QuanBnIiBhbHQ9IuOAjFRHUzIwMjP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IXor7vnqbrmsJTjgIvliLbkvZzkurrnm4rmmbrop6PosJzmlrDkvZzjgIpRIDIgSFVN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gIvor5XnjqnvvIzlpJrkurrlkIjkvZzmj5DljYfmjJHmiJjpmr7luqY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jqnlrrbku6zlkIzlv4PljY/lipvkuIDotbfov4flhbPvvIzkuqbmiJbm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/pmJ/kupLnm7jnq57kuonvvIzlnKjmjJHmiJjkuYvkvZnkuZ/og73lpJ/lsJ3or5X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PljaHlhoXnmoTlpZblirHph5HluIHvvIzov4flhbPpmr7luqbkuZ/kvJrpmo/kuY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r7nop6PosJzog73lipvmnInoh6rkv6HnmoTnjqnlrrblj6/ku6XlpJrmlrnpnaL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b7lh7rkuI3lkIzop6Pms5XvvIzoh7Pkuo7lvpfliLDnmoTph5HluIHlj6/nlKjlnK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p5LoibLlpJbop4LkuIrjgII8cD48aW1nIHNyYz0iL2ltYWdlL25ld3NpbWcvMjAyMzAy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DJ1amJpZGh1MmF3NC5qcGciIGFsdD0i44CMVEdTMjAyM+OAjeOAiumYheivu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+WItuS9nOS6uuebiuaZuuino+iwnOaWsOS9nOOAilEgMiBIVU1BTklUWeOAi+ivl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uuWQiOS9nOaPkOWNh+aMkeaImOmavuW6piIgLz48L3A+PC9wPjxwPuOAgOOAg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tuS9nOS6uuOAjOagl+eUsOS9keS7i+OAjeihqOekuu+8jOS4reaWh+WMlueahOmDqO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4uOaIj+ato+W8j+aOqOWHuuWQjuWGjei/m+ihjOWcqOWcsOWMluS9nOS4mu+8jO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ilEgUkVNQVNURVJFROOAi+acieWvueW6lOaXpeaWh+OAgeiLseaWh+OAgee5ge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S4jueugOS9k+S4reaWh++8jOWmguaenOWWnOasouino+iwnOa4uOaIj+aIluaYr+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8lOeul+exu+Wei+S9nOWTgeaEn+WFtOi2o+eahOivne+8jOS4jeWmqOWcq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dpeaRiuS9jeS4iuWPguinguivleeOqeWQp++8gT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wMi8yMDIzMDIwMmMzenp5ZzR2NHVzLmpwZyIgYWx0PSLjgIxUR1MyMDIz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F6K+756m65rCU44CL5Yi25L2c5Lq655uK5pm66Kej6LCc5paw5L2c44CKUSAyIEhV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44CL6K+V546p77yM5aSa5Lq65ZCI5L2c5o+Q5Y2H5oyR5oiY6Zq+5bqmIiAv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UzMjIxMTI2OT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TMyMjExMjY5M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C6F8604E7807BDE1D313D7CEA5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