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3C6E5D5BB4E9871F2851EABC3F0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3C6E5D5BB4E9871F2851EABC3F0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VOSVV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YrmmbrmlrDnlLXlrZDogqHku73mnInpmZDlhazlj7jkvY3kuo7nvo7kuL3lr4zppbb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73pmYXpo47nrZ3pg73igJ3mvY3lnYrluILvvIzpmrblsZ7kuo7kuK3lm73lsbHkuJz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yB5Lia5Lul4oCc5pm65oWn5Yib5paw44CB5oiQ5bCx5pyq5p2l4oCd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B4oCc5YWz5b+D54ix5oqk5Zyw55CD546v5aKD4oCd55qE546v5L+d6KGM5Yqo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6GA77yM6L+b6KGM5ZCE56eN55S15a2Q57q/5p2f5ZKM57K+5a+G6YOo5Lu2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26YCg44CC5LyB5Lia5oyJ54WnSVNPOTAwMeOAgTE0MDAx44CBVFMxNjk0OeWbvemZ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VVM5a6J5YWo6K6k6K+B5Y+K5qyn55ufUm9IU+eOr+S/neaMh+S7pOWunuaWv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nOS4muWSjOaUueWWhO+8jOWni+e7iOS7pei/veaxguS8geS4mueahOawuOe7reWPkeWx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kvuS8mueahOi0oeeMruS4uuW3seS7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VuaXVzLTczNzQ2Mi5odG1sIj5odHRwczovL2RxY20ubmV0L3dlbmFuL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1cy03Mzc0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3C6E5D5BB4E9871F2851EABC3F0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