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D79002771242566A6807EBE0CC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D79002771242566A6807EBE0CC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r5Zyw54uXU0R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vlnLDni5fmmK/mt7HlnLPluILlnLDnjKvmmbrog73nlLXlmaj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rrbnlKjmmbrog73miavlnLDmnLrlmajkurrlk4HniYzvvIzmmK/kuIDmrL7pm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IXmtIHmioDmnK/lkozkurrmgKfmmbrog73orr7orqHkuo7kuIDkvZPnmoTpq5j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uIXmtIHmnLrlmajkurrjgILmiavlnLDni5fph4fnlKjlvrflm73mioDmnK/nlL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vvIzmmbrog73nqIvluqbloKrpq5jvvIzmiavjgIHlkLjjgIHmi5bjgIHmnYDoj4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vvIzlrp7njrAzNjDluqblhajpnaLmt7HluqbmuIXmtIHjgILnp5HmioDohb7nqb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qnnlJ/mtLvmm7TliqDoh6rnlLHvvIzoia/lpb3nmoTmgKfog73mr5TmiavlnLD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nLDmnLrlmajkurrkuIDpnaLluILlsLHlj5fliLDmtojotLnogIXnmoTllpzniLHlko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I8L3A+PHA+4oCc5omr5Zyw54uX4oCd5oSP5LmJ5a6I5oqk77yM6LGh5b6B5a62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44CC4oCc55yL5a625oqk6Zmi4oCd5omr5Zyw54uX5pm66IO95omr5Zyw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YOP5piv5a625bqt6YeM55qE5LiA5Lu95a2Q77yM5aW55pm66IO95a6J5YWo6ZqQ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J5YWo55qE5a625bqt5L+d6ZWW44CC5q+P5aSp5Li655Sf5rS75b+Z56KM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b+Y6K6w5YGc5LiL5p2l5Lqr5Y+X55Sf5rS755qE576O5aW944CC5omr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Zyw5py65Zmo5Lq677yM5aW55pm66IO977yM5YWF5ruh5pm65oWn77yM6Ieq5Yqo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Y2r55Sf77yM6Ieq5Yqo5Zue5Yay55S177yM5a6a5pe25riF5omr44CC6K6p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Gc5LiL5YeA5Lqr55Sf5rS777yM5aW55p2l5YGa5a625bqt55qE4oCc5Li75Lq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5Lqr5Y+X4oCc5a6i5Lq64oCd6Iis5bCK6LS155qE5b6F6YG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ZGdzZGctNDg0MDE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Rnc2RnLTQ4NDA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D79002771242566A6807EBE0CC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