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8A2399DCF77182D4436198B95E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8A2399DCF77182D4436198B95E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b6Z5rGH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+t+m+meaxh+iDvembhuWbouaIkOeri+S6jjE5OTPlubTvvIw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Zyz6K+B5Yi45Lqk5piT5omA5LiK5biC77yI6IKh56Wo5Luj56CB77yaMDAwNTk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ZCR56S+5Lya5o6o5bm/5ZKM5o+Q5L6b5riF5rSB6IO95rqQ57u85ZCI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a55qGIPC9zdHJvbmc+PC9wPjxoMj7lk4HniYznroDku4s8L2gyPjxwPuW+t+m+meax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uWbouiCoeS7veaciemZkOWFrOWPuOaIkOeri+S6jjE5OTPlubTvvIzmgLvpg6jorr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nIHmiJDpg73luILvvIwxOTk25bm05Zyo5rex5Zyz6K+B5Yi45Lqk5piT5omA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Kh56Wo5Luj56CB77yaMDAwNTkz77yJ44CC5YWs5Y+45LiA6LSv56eJ5om/4o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44CB5Yib5paw5Y+R5bGV4oCd55qE5LyB5Lia55CG5b+177yM6Ie05Yqb5LqO5ZC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o5bm/5ZKM5o+Q5L6b5riF5rSB6IO95rqQ57u85ZCI5L6b5bqU5pa55qGI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+5Lya5Yib6YCg5Lu35YC877yM5oiQ5Li657u85ZCI6IO95rqQ5L6b5bqU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ab5LyB5Lia4oCd5Li65Y+R5bGV5oS/5pmv44CC55uu5YmN6K6+56uL5YiG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MzjlrrbvvIzlkZjlt6XkurrmlbDljYPkvZnkurrvvIzluILlnLropobnm5blhajlm70x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cgeWSjOebtOi+luW4guOAguWFrOWPuOi0r+W9u+iQveWunuWbveWutuKAnOWPjOei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ruagh++8jOe0p+aJo+a4hea0geiDvea6kOS6p+S4mue7v+iJsuWPkeWxleaWueWQk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iBmueEpuaWsOiDvea6kOmihuWfn+eahOe7j+iQpeWSjOWPkeWxleW3peS9nO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lOihjOS4muaWuemdou+8jOS4gOebtOWdmuaMgei1sOKAnOWFqOS6p+S4mumTv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mBk+i3r++8jOenr+aegeaJqeWkp+WfjueHg+etiee7iOerr+S4muWKoe+8jO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vueaOpeS4iua4uOawlOa6kOS4muWKoeOAgeW8uuWMluS4rea4uOmVv+i+k+euo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suWOguOAgeWCqOe9kOetieiDveWKm++8m+WcqOaWsOiDvea6kOmihuWfn++8jOWvhuW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glOeptuawouiDveOAgeWCqOiDveOAgeiKguiDveetieWbveWutuiDvea6kO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SjOi2i+WKv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MTg5OTYuaHRtbCI+aHR0cHM6Ly9kcWNtLm5ldC93ZW5hbi9kbGhuLTMxODk5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8A2399DCF77182D4436198B95E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