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2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DD3C2B7E357D120544308D532D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DD3C2B7E357D120544308D532D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bCU5ZC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QieWwlOWQieiNr+S4muaYr+S4gOWutumbhu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uuS4gOS9k+eahOe7vOWQiOaAp+WItuiNr+S8geS4mu+8jOS6p+WTgeimhuebl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gOeuoeeUqOiNr+OAgeWRvOWQuOezu+e7n+eUqOiNr+OAgea2iOWMluezu+e7n+eUq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+enkeeUqOiNr+OAgemjjua5v+mqqOeXheexu+eUqOiNr+OAgeiCv+eYpOeUqOiNr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+eXheeUqOiNr+OAgea4heeDreino+avkuWPiuaKl+aEn+afk+etiemihuWfn+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7peS4reiNr+S4uuS4u+OAgeS4reilv+iNr+W5tuS4vu+8jDEw5aSa5Liq57O7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6kPC9zdHJvbmc+PC9wPjxoMj7lk4HniYznroDku4s8L2gyPjxwPuWQieael+WQ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eiNr+S4muaciemZkOWFrOWPuOS9jeS6jue+juS4veeahOaxn+WfjuWQieael+W4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mbhueglOWPkeOAgeeUn+S6p+OAgemUgOWUruS4uuS4gOS9k+eahOe7vOWQiOaA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r+S8geS4muOAguS8geS4mueOsOacieS6p+WTgeaJueWHhuaWh+WPtzc25Liq77yM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NeS4qu+8jOato+WcqOeUs+aKpeW+heaJueWTgeenjTfkuKrjgIIyMDE35YWs5Y+4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Cs6L+B6Iez5paw5bu655qE5L2N5LqO5ZCJ5p6X6auY5paw5YyX5Yy655qE4oCc5ZC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y76I2v5YGl5bq35Lqn5Lia5Zut4oCd77yMIDIwMTjlubQ25pyI6YCa6L+H6I2v5ZOBR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bm25oqV5YWl55Sf5Lqn44CC6aG555uu5Y2g5Zyw6Z2i56evMjguN+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Au+W7uuetkemdouenr+e6pjIw5L2Z5LiH5bmz5pa557Gz77yM5oC75oqV6LW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r/kurrmsJHluIHjgILkuqflk4Hopobnm5blv4PohJHooYDnrqHnlKjoja/jgIH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lKjoja/jgIHmtojljJbns7vnu5/nlKjoja/jgIHlpofnp5HnlKjoja/jgIHpo47m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l4XnsbvnlKjoja/jgIHogr/nmKTnlKjoja/jgIHns5blsL/nl4XnlKjoja/jgIHmuIX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r5Llj4rmipfmhJ/mn5PnrYnpoobln5/vvIzlvaLmiJDkuobku6XkuK3oja/kuLrkuL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oja/lubbkuL7vvIwxMOWkmuS4quezu+WIl+eahOS6p+WTgee+pOOAguS4u+imge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Kl+eZjOS4reiNr+aWsOiNr+ibh+iOsuiDtuWbiu+8jOWGoOW/g+eXheaApeaVke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5tuS4vueahOS4reiNr+aWsOiNr+W3neiLj+aVkeW/g+WWt+mbvuWJguetieOAg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guWei+WMheaLrO+8mueJh+WJguOAgeiDtuWbiuWJguOAgemil+eykuWJguOAgeS4uO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JguOAgeWWt+mbvuWJguOAgeeFjuiGj+WJguOAgeiDtuWJguOAgeWwj+WuuemHj+az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uOAgei0tOWJgjEw5Liq5YmC5Z6L44CC5bm055Sf5Lqn6IO95Yqb5Y+v6L6+5Yiw54mH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q/54mH77yM6IO25ZuK5YmCMjAw5Lq/57KS77yM5Li45YmCMTAw5Lq/5Li477yM5Y+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MTDkur/nk7bvvIzpopfnspLliYIy5Lq/6KKL77yM6LS05YmCMS4y5Lq/6LS077yM5Za3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MjAwMOS4h+eTtu+8jOeFjuiGj+WJgjIwMDDkuIflnZfvvIzog7bliYIxMDAw5LiH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56YeP5rOo5bCE5YmCNTAwMOS4h+aUr+OAgjwvcD48cD7lkInlsJTlkInljLvoja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qfkuJrlm63pobnnm67mmK/lkInlsJTlkInoja/kuJrmnInpmZDlhazlj7jkuLrliJv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gaXlurfkuqfkuJrjgIHotbDlkJHkuJbnlYzjgIHlrp7njrDigJzmsYfogZrlhYjov5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miZPpgKDljLvoja/oiKrmr43igJ3nmoTmiJjnlaXnm67moIfogIznsr7lv4P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jgILku6XigJzlgaXlurfjgIHoioLog73jgIHnjq/kv53jgIHnu7/oibL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igJ3lpKflgaXlurfkuqfkuJrkuLrlj5HlsZXnkIblv7XvvIzlnZrmjIHpq5jotbf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jgIHpq5jmsLTlubPlu7rorr7vvJvku6XnjrDku6PkuK3oja/jgIHlgaXlurf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kuqfkuLvkvZPjgILlkInlsJTlkInljLvoja/lgaXlurfkuqfkuJrlm63lsIb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nnIHljLvoja/kuqfkuJroiKrmr4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lai03MjI2MDguaHRtbCI+aHR0cHM6Ly9kcWNtLm5ldC93ZW5hbi9qZWot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DD3C2B7E357D120544308D532D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