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5BAC3179BC931478EC708C44F4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BAC3179BC931478EC708C44F4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bed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p6blt53lu7rnrZHlt6XnqIv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wg5rOo5YaM6LWE5pysNjAwMOS4h+WFg++8jOaYr+S4gOWutuWFt+acie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DqOaJueWHhueahOW7uuetkeW3peeoi+aWveW3peOAgeW4guaUv+WFrOeUq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Wjuee6p+OAgea2iOmYsuiuvuaWve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teWKm+W3peeoi+aWveW3peaAu+aJv+WMheS6jOe6p+OAgeWFrOi3r+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S6jOe6p+OAgeawtOWIqeawtOeUteW3peeoi+aWveW3peaAu+aJv+WMhe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UteW3peeoi+aWveW3peaAu+aJv+WMheS6jOe6p+etieWkmumhue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i0qOeahOe7vOWQiOaAp+W7uuetkeaWveW3peaAu+aJv+WMheS8geS4muOAgu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ieWPiuW3peS4muOAgeawkeeUqOW7uuetkeW3peeoi+OAgeW4guaUv+WFrO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FrOi3r+W3peeoi+OAgeawtOWIqeawtOeUteOAgeacuueUteW3peeoi+OAgeeUt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2iOmYsuiuvuaWveW3peeoi+OAgemSoue7k+aehOW3peeoi+OAge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W3peeoi+etieOAgjwvcD48cD7lhazlj7joh6rmiJDnq4vku6XmnaXvvIz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obnlpKflnovpq5jlsYLlu7rnrZHjgIHlt6XkuJrljoLmiL/jgIHlm73lrrbluIL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rYnlt6XnqIvvvIzmtrXnm5blt6XkuJrjgIHmlZnogrLjgIHkuqTpgJr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nrYnlpJrkuKrpoobln5/jgILlhazlj7jnjrDmnInlt6XnqIvmioDmnK/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nkIbkurrlkZgzMDDkvZnkurrvvIzlhazlj7jkuIvorr7lt6XnqIvmioDmnK/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qHnkIbpg6jjgIHlronlhajnrqHnkIbpg6jjgIHnu4/okKXpg6jjgIHmiJjnl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6jjgIHooYzmlL/pg6jjgIHkurrlipvotYTmupDpg6jjgIHotKLliqHnrqHnkIb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qHnrqHnkIbpg6jjgIHplIDllK7pg6jnrYkxMOS4qumDqOmXqOi0n+i0o+WFrOWP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inhOWIkuWPiui/kOiQpeOAguWFrOWPuOaKgOacr+WKm+mHj+mbhOWOmu+8jOaJv+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mhueebruWdh+S4gOasoeS6pOmqjOWQiOagvO+8jOWkmuasoeWPl+WIs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eahOihqOaJrOWSjOW7uuiuvuWNleS9jeeahOS4gOiHtOWlveivh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9IU0FTMTgwMDHogYzkuJrlgaXlurf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Lul5a6i5oi35Yip55uK5Li66YeN77yM5aeL57uI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5aeL57uI5Li65a6i5oi35Yip55uK5ZKM5ZGY5bel5bm456aP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5YWs5Y+45rOo6YeN6K6+5aSH5pu05paw44CB5oqA5pyv5Yib5pa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u6562R5Lqn5Lia57uT5p6E5Y2H57qn77yM4oCc6JC95Zyw4oCd6KOF6YW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lN5oqA5pyv77yM5omT6YCgQklN56S66IyD6aG555uu77yM5o+Q6auY5LyB5Lia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6KGM56iz6Ie06L+c77yM5a6e546w5LyB5Lia57uP5rWO6Leo6LaK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FrOWPuOS5mOedgOaWsOaXtuS7o+eahOa1qeiNoeS4nOmjju+8jO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teebmOOAgeaKiuWHhuiIquWQkeOAgeS5mOmjjuegtOa1qu+8jOS7peS6p+S4muaKp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iHtOWKm+S6juWwhuWFrOWPuOaJk+mAoOS4uuS4gOWutuWAvOW+l+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9seWTjeWKm+eahOWbvemZheWMluW7uuetke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Nqei0xMjg5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2p6LTEyODk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BAC3179BC931478EC708C44F4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