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A435740450A83EEBC14C035BD6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435740450A83EEBC14C035BD6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S+5pav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oi7HmtL7mlq/lgaXlurfnrqHnkIbmnInpmZDlhazlj7j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piv5LiA5a625LiT5Lia5LuO5LqL5YGl6Lqr5L+x5LmQ6YOo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Gl6Lqr6KGM5Lia5Z+56K6t562J5Lia5Yqh55qE5aSa5YWD5YyW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5by65YyW6L+Q6JCl566h55CG44CB5LyY5YyW5Lqn5Lia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uP6JCl5qih5byP44CB57uG5YyW5ZOB54mM5bu66K6+77yM5YWo5Yqb5omT6YC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+x5LmQ6YOo57uP6JCl566h55CG5Yiw6K6+5pa96K6+5aSH5a6a5Yi244C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iO6KGN55Sf5Lqn5ZOB6L6T5Ye655qE5a6M5pW05Lqn5Lia6ZO+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kp+WKm+WPkeWxleebtOiQpeS/seS5kOmDqO+8jOWkr+WunuWTgeeJjO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DveWKm++8jOWFiOWQjuaIkOeri++8mumdkuWym+WIhuWFrOWPuOOAgea1juWNl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Nl+S6rOWIhuWFrOWPuOOAgeW5v+W3nuWIhuWFrOWPuOOAgjwvcD48cD7oi7H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gaXouqvmmK/lhazlj7jml5fkuIvnmoTlgaXouqvmnI3liqHkuJrov57plIH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iJDlsLHlgaXlurfkuYvpgZPigJ3nmoTkvIHkuJrmhL/mma/lkozigJzov5Dliq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igJ3nmoTnu4/okKXnkIblv7XmjIflr7zkuIvvvIzoi7HmtL7mlq/lgaXouqv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pooflhbflvbHlk43lipvnmoTlgaXouqvlk4HniYzjgILoh6oyMDAy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rS+5pav5YGl6Lqr5L+x5LmQ6YOo5byA5Lia6LW377yM6Iux5rS+5pav5YGl6Lq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OB54mM5qCH5YeG5YyW5oiY55Wl77yM566h55CG5L2T57O744CB6K6+5pa9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WB56iL44CB6K6t57uD5Lqn5ZOB562J6YO957uf5LiA5oyJ54Wn6auY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77yM5L+d6K+B5LqG5L+x5LmQ6YOo55qE56iz5YGl44CB5oyB57ut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bGV44CC546w5bey5Y+R5bGV6Iez5YWo5Zu9MjLnnIHjgIE3MOWfjuOAg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WBpei6q+S/seS5kOmDqO+8jOaIkOS4uuWFqOWbveinhOaooei+g+Wkp+OA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+W6pui+g+W/q+eahOWBpei6q+i/numUgeS9k+ezu+S5i+S4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BzanMtNDI1NzM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BzanMtNDI1N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435740450A83EEBC14C035BD6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