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E3118A3ED4D1E4FFFB3A1D2EF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E3118A3ED4D1E4FFFB3A1D2EF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IezMjAyMuW5tDEy5pyIMzHml6UgUFM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e66LSn6YeP5Li6MzIxMOS4h+WPsCDkuIrkuKrotKLlubTllK7lh7o3MTDkuIflj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e0ouWwvOWcqOaIquiHszIwMjLlubQxMu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pS/5bm05bqm6LSi5oql5Lit5a6j5biD77yMUGxheVN0YXRpb24gNeWcqO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0p+mHj+S4ujMyMTDkuIflj7DjgILlnKjmiKroh7MyMDIy5bm0MTLmnIgzMe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mHjO+8jFBsYXlTdGF0aW9uIDXnmoTmgLvlh7rotKfph4/kuLo3MTDkuIf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IDotKLlubTlkIzmnJ/lop7plb/kuoYzMTDkuIflj7D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DIvMjAyMzAyMDJjaDFxY3BwbGEydC5qcGciIGFsdD0i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DEy5pyIMzHml6XvvIxQUzXlhajnkIPlh7rotKfph4/kuLozMjEw5LiH5Y+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i5bm05ZSu5Ye6NzEw5LiH5Y+wIiAvP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UzMjIyNjk2OTU4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TMyMjI2OTY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E3118A3ED4D1E4FFFB3A1D2EF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