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2 Feb 2023 23:33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642BD158B042482E60E79EB49ABD00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42BD158B042482E60E79EB49ABD00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s5rWc5YWJ55S1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FrOWPuOaIkOeri+S6jjE5OTTlubTvvIzkuJPkuJrku47kuovnoJTlj5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6YCgL+mUgOWUruWQhOexu+eyvuWvhua7pOWFieeJh+WSjOWKn+iDveaAp+WFieWtpumVn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mrmOaWsOaKgOacr+mbhuWbouS8geS4mjwvc3Ryb25nPjwvcD48aDI+5ZOB54mM566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8cD7oi4/lt57kuqzmtZzlhYnnlLXnp5HmioDogqHku73mnInpmZDlhazlj7jmiJDnq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xOTk05bm077yM5Zyw5aSE5bi454af5biC57uP5rWO5byA5Y+R5Yy66auY5paw5Lqn5Lia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z5bee6LevN+WPt++8jOaYr+S4gOWutuS4k+S4muS7juS6i+eglOWPkeOAgeWItumAoOOAg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ruWQhOexu+eyvuWvhua7pOWFieeJh+WSjOWKn+iDveaAp+WFieWtpumVnOeJh+eahOmrm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KgOacr+mbhuWbouS8geS4mu+8jOebruWJjeWcqOaXoOmUoeOAgea6p+mYs+OAgea1meaxn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uWcsOiuvuacieWtkOWFrOWPuOOAgjwvcD48cD7lhazlj7jkuLvopoHliLblk4HmnInmm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iYvmnLrnlKjnuqLlpJbmiKrmraLmu6TlhYnniYfjgIHmkYTlg4/mqKHnu4Tnu4Tku7b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noIHljZXlj43nm7jmnLrnlKjmu6TlhYnniYfjgIHmipXlvbHku6ov5omr5o+P5Luq55So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Y+N5bCE6ZWc54mH5ZKM5ruk5YWJ54mH44CB5aSq6Ziz6IO955So6auY5Y+N5bCE6ZWc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+K5ray5pm2SVRP5a+855S16Iac6ZWc54mH562J44CC5Lqn5ZOB6Zmk5LqG6L+Q55S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aF77yM5ZCM5pe25Ye65Y+j5pel5pys44CB6Z+p5Zu944CB5qyn576O562J5aSa5Liq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cWNtLm5ldC93ZW5hbi9qYmdkLTM5NjExN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xY20ubmV0L3dlbmFuL2piZ2QtMzk2MTE0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42BD158B042482E60E79EB49ABD00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