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C8C9955FF352B85F2B68DAD902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C8C9955FF352B85F2B68DAD902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qG5aSn5a625bq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bTpmoblpKflrrbluq3llYbkuJrpm4blm6LvvIzmmK/ovr3lroHnnI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llYbkuJrpm4blm6LvvIznlLHokaPkuovplb/mnY7nu7TpvpnlhYjnlJ8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6L695a6B55uY6ZSm44CCPC9wPjxwPuWFtOmahumbhuWbouS7peKAn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OAgeWVhuS4muaKpeWbveKAneS4uuW3seS7u++8jOS7pembtuWUruS4muS4uu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S7peacjeWKoeS6juWVhuS4muWPkeWxleeahOS6p+S4muS4uui+heS4muOAg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p+Wei+i0reeJqeS4reW/g+OAgeeZvui0p+OAgeWlpeeJueiOseaWr+OAgei2h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WVhuWKoeetie+8m+i+heS4muS4u+imgeacieacjeWKoeS6juWVhuWcu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nm67liY3vvIzlhbTpmobpm4blm6LlnKjovr3lroHjgIHpu5HpvpnmsZ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MuS4quWfjuW4guaLpeacieWVhuWcujM45a6244CB55Sf5rS76LaF5biCNuWut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rrbvvIzlhbblroPkuqfkuJrlhazlj7gz5a6277yM5ZWG5Lia57uP6JCl6Z2i56evMjc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b5ZCM5pe277yM6L+Y5pyJ5Zyo5bu655qE5aSn5Z6L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ZWG5Zy6NDDkvZnlrr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ZGp0LTYyMzk0MS5odG1sIj5odHRwczovL2RxY20ubmV0L3dlbmFuL3hsZGp0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C8C9955FF352B85F2B68DAD902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