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2 Feb 2023 22:53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399A48A1845DD483BD9DA532D94C4C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99A48A1845DD483BD9DA532D94C4C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+F6L6+6LWE5pys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ni+WIm+S6jjE5OTLlubTvvIznn6XlkI3liJvkuJrmipXotYTmnLrmn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73lhoXovoPlhbflvbHlk43lipvnmoTliJvkuJrmipXotYTmnLrmnoTvvIzkuJPms6j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jqXpm4blm6LogqHmnYPmipXotYTkuJrliqHlkozlkITnsbvliJvmlrDkuJrliqHnmoT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jJbkvIHkuJo8L3N0cm9uZz48L3A+PGgyPuWTgeeJjOeugOS7izwvaDI+PHA+5q+F6L6+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5Sx6ICB54mM55+l5ZCN5Yib5oqV5py65p6E4oCU4oCU5rGf6IuP6auY56eR5oqA5oqV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ui5YaF6YOo5re35ZCI5omA5pyJ5Yi25pS56Z2p57uE5bu677yM5Zyo6KGM5Lia56CU5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qb44CB6LWE5Lqn566h55CG6KeE5qih44CB5oqV6LWE5LiT5Lia5YyW56iL5bqm562J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6iz5bGF6KGM5Lia5YmN5YiX77yM5piv5Zu95YaF6L6D5YW35b2x5ZON5Yqb55qE5Yi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6LWE5py65p6E5LmL5LiA44CC5oiq6IezMjAyMeW5tDEx5pyI77yM5q+F6L6+6LWE5pys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Zui6Zif57Sv6K6h566h55CG6LWE5pys6KeE5qihMTIwM+S6v+WFg++8jOe0r+iuoeaKl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Ur+aMgeS6hjEwOTDlrrbliJvkuJrkvIHkuJrvvIzliqnmjqjlhbbkuK0yMjDlrrbkvIH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pmYblooPlhoXlpJbotYTmnKzluILlnLrjgII8L3A+PHA+5q+F6L6+6LWE5pys5YCh5a+8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Lia6ZO+5oqV6LWE77yM5Z+66YeR5Lqn5ZOB6KaG55uW5aSp5L2/5pyf44CB5Yid5Yib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iQ6ZW/5pyf44CB5oiQ54af5pyf5LyB5Lia77yM5oqV6LWE6aKG5Z+f5YyF5ous5riF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44CB5YGl5bq35Lqn5Lia44CB5paw5p2Q5paZ44CB5YWI6L+b5Yi26YCg44CB5ra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44CB5paH5YyW5Lqn5Lia5ZKMVE1U6KGM5Lia44CC5YWs5Y+46YCa6L+H4oCc5rGf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YiS4oCd5ZKM4oCc5pif572X5qOL5biD6K6h5YiS4oCd5YWx5ZCM5o6o5Yqo5YWo5Zu9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6IuP5Yy65Z+f55qE5oqV6LWE77yM5Zyo5YyX5Lqs44CB5LiK5rW344CB5bm/5Lic44CB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44CB5rWZ5rGf44CB56aP5bu644CB5a6J5b695Y+K5rGf6IuP55yB5YaF6IuP5Y2X44CB6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44CB6IuP5YyX562J5Zyw5biC5Y+K5Y+R6L6+5Yy65Y6/6K6+56uL5LqG566h55CG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y65Z+f5Yqe5LqL5aSE77yM5Li65Yib5paw5Yib5Lia5LyB5Lia5o+Q5L6b5LiT5Li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06Lqr55qE6LWE5pys5biC5Zy65pyN5Yqh44CCPC9wPjxwPuWkmuW5tOadpe+8jOS7pVZDL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qh5Li65YaF5qC477yM5Lul5a6i5oi36ZyA5rGC5Li65YeG57uz77yM5q+F6L6+6LWE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ZCO5Zyo5LiN5Yqo5Lqn5Z+66YeR5Lia5Yqh44CB5bm26LSt5Z+66YeR5Lia5Yqh5ZKM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6YeR5Lia5Yqh562J6aKG5Z+f6L+b6KGM5biD5bGA77yM5aSn6LWE5Lqn566h55CG5Lia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Y+w5p6E5bu66YCQ5q2l5a6M5ZaE44CCPC9wPjxwPuKAnOactOivmuWLh+avheOAgeS4j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S8keKAne+8jOWFqOS9k+avhei+vuS6uuWwhuS4jeaWrei2hei2iu+8jOWGjee7mOiTn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8leWvvOihjOS4muWBpeW6t+WPkeWxle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eWR6Yi01ODk2NDQuaHRtbCI+aHR0cHM6Ly9kcWNtLm5ldC93ZW5hbi95Z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4OTY0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99A48A1845DD483BD9DA532D94C4C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