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816A67098105E28387323D6F09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816A67098105E28387323D6F09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qo5ry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liqjmvKvml6jlnKjkuLrliqjmvKvoibrmnK/niLHlpb3ogIXmj5DkvpvliJvkvZ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moTlk4HniYzvvIzpmrblsZ7kuo7ljqbpl6jkvJjojrHmn4/nvZHnu5z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LyY5Yqo5ryr5bmz5Y+w5o+Q5L6b5YiG5LqrJuWtpuS5oO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Im+S9nOWTge+8jOWIhuS6q+e7mOeUu+ebuOWFs+aVmeeoi++8jOWIhuS6q+S8mO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SU5U55u45YWz57Sg5p2Q44CC5a2m5Lmg57uY55S75pWZ56iL77yM5a2m5Lmg5LyY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TlTmioDms5XvvIzmrKPotY/lhbbku5bnlKjmiLflj5HluIPnmoTkvZzlk4HjgILkuI7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qjmvKvniLHlpb3ogIXvvIzkuIDotbfnjqnovazkvJjliqjmvKvlubP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JjliqjmvKvns7vliJflt6Xlhbc8L3N0cm9uZz48L3A+PHA+MeOAgeS8mO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SU5U77ya5LiT5Lia5ryr55S744CB5o+S55S744CB5Yqo55S757uY5Yi26L2v5Lu2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q5Lq654mI5Y+KRVjniYjjgII8L3A+PHA+MuOAgee7mOeUu+WKqeaJi++8m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Ji+aYr+S7pei+heWKqeKAnOS8mOWKqOa8q1BBSU5U4oCd5Li66aaW55qE5LiA5qy+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ib5L2c6L6F5Yqp5bel5YW36L2v5Lu244CCPC9wPjxwPjPjgIHlsI/ml6jvvJrigJ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mmK/kuIDmrL7kuJPkuLrliJvkvZzogIznlJ/ljbTkuI3mraLkuo7liJvkvZznmoT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k43mjqforr7lpIfjgII8L3A+PHA+NOOAgeS8mOa8qybkvJjnu5jvvJrkvJjliqjmvKtQ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WJjei6q++8jOeOsOW3suWBnOatoui/kOiQ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RsLTcxNjE4Lmh0bWwiPmh0dHBzOi8vZHFjbS5uZXQvd2VuYW4v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816A67098105E28387323D6F09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