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6A0FCDC91A6733F1370FE914F9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6A0FCDC91A6733F1370FE914F9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oChQUlMRVg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TneaAoeenkeaKgOenieaMgeKAnOS4uuS6uuexu+WBpeW6t+W/q+S5kOiAjOWlieeM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S9v+WRve+8jOWKquWKm+aIkOS4uuWMu+WtpuajgOmqjOaVtOS9k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aPkOS+m+WVhuOAguiTneaAoeenkeaKgOWIm+eri+S6jjIwMDDlubQ45pyI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T5aSW6K+K5pat6K+V5YmC5ZKM5Luq5Zmo55qE56CU5Y+R55Sf5Lqn5Y+K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ra155uW55Sf5YyW44CB5YWN55ar44CB57OW5YyW44CB6L+H5pWP5Y6f44CB5b6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Ieq5Yqo5YyW5rWB5rC057q/57O757ufKEJSUynnrYnmo4DmtYvpoobln5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mtZnmsZ/lmInlloTjgIHml6XmnKzmlrDmqKrmu6jliIborr7kuKTkuK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kozkuInkuKrnoJTlj5HmioDmnK/kuK3lv4PvvIzkuLrljLvlrablrp7pqozlrqT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zlloTnmoTkuqflk4Hop6PlhrPmlrnmoYjlkozmlbTkvZPmnI3liqHjgII8L3A+PHA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6eR5oqA5bu65pyJ5Zu95a626K6k5a6a55qE5LyB5Lia5oqA5pyv5Lit5b+D44CB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Lic5Lqs6IGU5ZCI5a6e6aqM5a6k44CB5ZiJ5YW05biC6JOd5oCh5Yy75a2m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iC57qn6auY5paw5oqA5pyv56CU56m25byA5Y+R5Lit5b+D44CB5ZiJ5YW05biC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T5a625bel5L2c56uZ562J77yM5om/5ouF5LqG5LiK5rW35biC5oiY55Wl5oCn5pa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6YeN5aSn6aG555uu562J44CC6JOd5oCh56eR5oqA6auY5bqm6YeN6KeG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K5oqA5pyv5Yib5paw77yM5aeL57uI5bCG5o+Q5Y2H56CU5Y+R5Yib5paw6IO95Yq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5Y2H5LyB5Lia5qC45b+D56ue5LqJ5Yqb55qE6YeN6KaB5omL5q6144CC5YWs5Y+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6CU5Y+R5oqV5YWl77yM6L+R5bm05p2l77yM56CU5Y+R5oqV5YWl5Z2H6LaF6L+H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5qEMTAl44CC5YWs5Y+45rOo6YeN5Zui6Zif5bu66K6+77yM5oqA5pyv56CU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g5YWs5Y+45oC75Lq65pWw55qEMjAl5Lul5LiK77yM5q+U6IKp5Zu96ZmF5YWI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6CU5Y+R5rWB56iL566h55CG77yM55uu5YmN5bey5oiQ5Li65Lia5YaF5rOo5Ya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L6D5aSa44CB5Lqn5ZOB57q/6L6D5YWo55qE5LyB5Lia5LmL5LiA44CCPC9wPjxwPuiT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keaKgOWni+e7iOWFs+azqOWTgei0qO+8jOS4jeaWreaPkOWNh+eyvue7huWMlueuo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WcqOS7quWZqOWItumAoOaWuemdouaMgee7reWKoOWkp+eyvue7huWMlueuo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WcqOi0qOmHj+euoeeQhuaWuemdoumAmui/h0dNUOWSjElTTzEzNDg1562J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qC477yM5Lil5qC86LSo6YeP566h55CG6ICD5qC477yM5oyB57ut5L+D6L+b6LSo6Ye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6JOd5oCh56eR5oqA5aeL57uI5Z2a5oyB5Lul55So5oi35Li65Lit5b+D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pyN5Yqh5qCH5YeG5ZKM6IO95Yqb77yM5Li65YWo5Zu95ZCE5Zyw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B5Y+K5pe244CB5ZGo5Yiw55qE5oqA5pyv5pyN5Yqh44CC5Zyo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n5ZOB5oqA5pyv5pyN5Yqh55qE5ZCM5pe277yM5Li65Yy75a2m5a6e6aqM5a6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LSo6YeP5o6n5Yi25ZKM5pW05L2T5pyN5Yqh44CC6JOd5oCh56eR5oqA55qE6JCl6ZS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bey57uP6KaG55uW5Yiw5YWo5Zu96IyD5Zu077yM6K6+5pyJMjPkuKrplIDllK7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wyN+S4quaKgOacr+acjeWKoeS4reW/g++8jOmdouWQkeWuouaIt+eahOWtpuacr+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OqOW5v+a0u+WKqOaYr+iTneaAoeenkeaKgOeahOiQpemUgOeJueiJsu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gKHkurrnp4nmib8g4oCc6K+a5L+h77yM5Yib5paw77yM5Y2P5L2c77yM5b+r5Lm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6KeC77yM6Ie05Yqb5LqO6YCa6L+H5oyB57ut5LiN5pat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ul5a6i5oi35pyN5Yqh5Li65a+85ZCR55qE546w5Luj5Yy755aX5Zmo5qKw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OyDov5vogIzlrp7njrDljLvlrabmo4DpqozmnI3liqHnmoTnvZHnu5zljJblko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vvJvliKnnlKjnu4bog57lt6XnqIvlkoznlJ/nianmnZDmlpnkv4Pov5vkurr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DkuLrlj5fnpL7kvJrlsIrph43nmoTnp5HmioDkvIH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5YWlsZXgtODE4MDA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haWxleC04MTgw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6A0FCDC91A6733F1370FE914F9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