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Feb 2023 23:3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10C47F9C499D64365A9589FC3CB2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10C47F9C499D64365A9589FC3CB2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1NBTkk8L3A+PC9mb250PjwvY2VudGVyPjxw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jE5OTnlubTliJvlip7vvIzpm4bnoJTlj5Horr7orqHjgIHnlJ/kuqflj4rplIDllK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oh6rmnInlk4HniYzkuJPkuJrliLbpgKDpm7bllK7kvIHkuJrjgILnu4/okKX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nkIblv7XvvJrljprlvrfovb3nianvvIzoh6rlvLrkuI3mga/jgILluILlnLrmiJjnla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rliJvpgKDml7blsJrvvIzkvKDpgJLjgILnu4/okKXkvZPliLbnkIblv7XvvJrorq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4LkuI7ljp/kuIrkuovkuJrnmoTkvJnkvLTpg73ojrflvpfnsr7npZ7kuI7nianotK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zotrPjgII8L3A+PHA+U0VEQVRF77yI5rC05LqR6Ze077yJ5rGy5Y+W5qyn5rSy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7Sg77yM57uT5ZCI5Zu96ZmF5rWB6KGM6LaL5Yq/77yM5paw5pe25Luj6YO95biC5aWz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ZCR5b+r5pe25bCa5r2u5rWB77yM5bCG6LSo6YeP5LiK5LmY5LiU5YW35pyJ5rCU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yY6ZuF4oCd57uT5ZCI5by66LCD6Ieq5oiR6KGo546w55qE5YWI6ZSL4oCc5pe25bC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ZCR5b6A576O5aW955Sf5rS777yM6L+95rGC5pe25bCa5ZOB6LSo55qE6YO95bi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Wz5oCn5o+Q5L6b6Ieq5L+h44CB6Ieq5Zyo44CB5b6X5L2T55qE552A6KOF5o+Q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Xl+S4i+WTgeeJjOWMheaLrO+8mumDveS8muS8mOmbheWls+ijheWTgeeJj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FREFUReawtOS6kemXtOOAgumDveS8muaXtuWwmuWls+ijheWTgeeJjOKAlOKAlE9TTklD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bC844CC5oiq5q2iMjAxNeW5tDjmnIjvvIxTRURBVEXjgIFPU05JQ+WTgeeJjOW3s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mbtuWUrue7iOerr+W6l+mTuui2hei/hzcwMOmXtO+8jOWFtuS4reebtOiQpeW6l+mTu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t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3NhbmktODgy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3NhbmktODgyODE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10C47F9C499D64365A9589FC3CB2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