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D117D4FDA4C147811D05630B02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D117D4FDA4C147811D05630B02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Z6JaH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lodLaXNz77yI5Lul5LiL566A56ew4oCc54aZ6JaH4oCd77yJ77yM5Li76KaB5Lul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Li65Li777yM5L2c5Li65LiA5Liq6YeN6KeG5a6J5YWo5oCn55qE57qv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5ZOB54mM77yM5omA5pyJ5Lqn5ZOB6YO95piv5LiT5Lia57u/6Imy57qv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77yM6YCa6L+H6L+H5pWP5oCn5rWL6K+V44CC5q+P5LiA5qy+5Lqn5ZOB44C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O26Lqr6K6+6K6h77yM55Sa6Iez5q+P5LiA5ru05Lmz5ray44CB5q+P5LiA5oq5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JW06JeP552A4oCc54aZ6JaH4oCd5a+55LiT5Lia55qE57K+55uK5rGC57K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6O55qE5aSn6IOG5Yib5paw77yM6YO95piv5Lqr5Y+X55Sf5rS777yM5Yib6YCg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pS+6Ieq5oiR55qE5py65Lya77yM6L276L275omT5byA5LiA5qy+4oCc54aZ6Ja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LiO5rS75Yqb77yM6Ieq5L+h5LiO576O5Li95rK554S26IC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juS4nOaWue+8jOWNk+WwlOS4jee+pOOAgueGmeiWh+agueaNruS4nOaWueWls+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eJueeCue+8jOmHj+i6q+WumuWItuiejeWQiOS4jeWQjOacieaViOaIkOWIhu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enjee+juS4vemcgOaxgu+8jOiuqeS9oOWvuOiCpOS5i+mXtOWwveS6q+e+juS4v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eUn+iAjOW5tOi9u++8jOaDiuWWnOS4jeaWreOAgjwvcD48cD7oh6rliJv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noloflsLHlr7nlk4HlkbPpkp/niLHmnInliqDvvIzmr4/kuIDmrL7kuqflk4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vvIzliJvpgKDmhInmgqbvvIzph4rmlL7oh6rmiJHnmoTmnLrkvJ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ZXnuq/mu6HotrPpnIDopoHnmoTlt6XlhbfjgII8L3A+PHA+5LqS6IGU572R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76O5Li977yM6Kem5omL5Y+v5Y+K77yb5L2g55qE5qKm5oOz77yM5oyH5bC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oqK54aZ6JaH5ZGK6K+J5q+P5Liq5Lq677yM55Sx5L2g5p2l5Luj6KiA44CC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W55WM4oCd77yM5L2g55qE576O5Li95L2g5Luj6K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dy0zMTY4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dy0zMTY4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D117D4FDA4C147811D05630B02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