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0B25226A1CAF458DB5CF03C06F5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0B25226A1CAF458DB5CF03C06F5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E5b63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vrfluILlloTlvrfoo4XppbDlt6XnqIvmnInpmZDlhazlj7jms6jlhoz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piv5Lul6KOF6aWw6K6+6K6h44CB6KOF6aWw5pa95bel44CB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Li65LiA5L2T55qE5aSn5Z6L57u85ZCI5Z6L6KOF6aWw5LyB5Lia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KOF6aWw5ZKo6K+i44CB6K6+6K6h44CB6aKE566X44CB5pa95bel44CB5ZSu5ZC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Ws5Y+45YW35pyJ54us56uL55qE6Ieq5Li75Lqn5p2D5Yqe5YWs5qW8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pyJ6K6+6K6h6YOo44CB5bel56iL6YOo44CB6LSo5qOA6YOo44CB5ZSu5ZCO5pyN5Yq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Oo6Zeo77yM5ZCE6YOo6Zeo5YiG5bel5piO56Gu77yM6LSj5Lu75Yiw5Lq6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s5Y+455qE5bel56iL5pyN5Yqh6LSo6YeP5ZKM5ZSu5ZCO5peg5b+n77yM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5bel566h55CG5Lq65ZGY5Y+K5pa95bel6Zif5LyN44CB5LiT5Lia6K6+6K6h5bi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JCl6ZSA5Lq65ZGY77yM5q+P5L2N6YO95piv5LuO5LqL6KOF6aWw6KOF5L+u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6KGM5Lia57K+6Iux77yM5pyJ552A5Yib5paw55qE6K6+6K6h55CG5b+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a95bel566h55CG5rC05bmz44CB5ZCI55CG55qE5bel56iL5oql5Lu377yM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Lia5Li75omT6YCg5rip6aao55qE5a625Zut44CCPC9wPjxwPuiHqu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WcqOKAnOS4iuWWhOiLpeawtO+8jOWOmuW+t+i9veeJqeKAneeahOS8ge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W8leWvvOS4i+WPkeWxle+8jOWHreWAn+i2heWJjeeahOiuvuiuoeaehOaAn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mihOeul+aKpeS7t+OAgeeyvua5m+eahOaWveW3peW3peiJuuOAgeS8mOi0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cjeWKoe+8jOecn+ivmueahOS4uuavj+S4gOS9jeS4muS4u+mHj+i6q+WumuWIt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8mOmbheOAgeiIkumAgueahOWxheWutueUn+a0u+OAgeaWh+WMluep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R6cy05MzA1MD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ZHpzLTkzMDU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0B25226A1CAF458DB5CF03C06F5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