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9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D88D197CE6B68666D6728AF3DC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88D197CE6B68666D6728AF3DC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ycmVmb3Vy5a625LmQ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utuS5kOemj+WIm+eri+S6jjE5NTnlubTms5Xlm7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otoXluILmpoLlv7XnmoTlhYjooYzogIXvvIzml5fkuIvnu4/okKX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oXluILjgIHotoXluILjgIHmipjmiaPlupfjgIHkvr/liKnlupfjgIHkvJrlkZjliL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upfku6Xlj4rnlLXlrZDllYbliqHnrYnlpJrnp43kuJrmgIHvvIzlhbbkuK3lm73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55bm06KKr6IuP5a6B5piT6LSt5pS26LSt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zleWbvembtuWUruW3qOWktOWutuS5kOemj+mbhuWbouaIkOeri+S6jjE5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pKflnovnu7zlkIjotoXluILmpoLlv7XnmoTlhYjooYzogIXvvIzmrKfmtL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m73pmYXpm7bllK7ov57plIHpm4blm6LkuYvkuIDjgII8L3A+PHA+5ZCM5pe2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5Lmf5piv44CK6LSi5a+M44CLNTAw5by65LyB5Lia77yM5Lia5Yqh6YGN5Y+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lkozlnLDljLrvvIzov5DokKXov5Ex5LiH5a626Zu25ZSu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7uP6JCl5aSn5Z6L57u85ZCI6LaF5biC44CB6LaF5biC44CB5oqY5omj5bqX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44CB5Lya5ZGY5Yi26YeP6LSp5bqX5Lul5Y+K55S15a2Q5ZWG5Yqh562J5aSa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66aG+5a6i5o+Q5L6b56eN57G76b2Q5YWo55qE5Lqn5ZOB5ZKM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utuS5kOemj+S6jjE5OTXlubTmraPlvI/ov5vlhaXkuK3lm73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ovoPml6nkuIDmibnlnKjljY7lvIDlsZXkuJrliqHnmoTlpJbotYTpm7bllK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rbkuZDnpo/ku6XmiJDnhp/nmoTmnI3liqHkvZPns7vkuI7lrozlloT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kuK3lm73nu4/pqoznqIDnvLrnmoTpm7bllK7poobln5/ms6jlh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lnKjlpJrkuKrlsYLpnaLlvbHlk43nnYDkuK3lm73nmoTkuLvmtYH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kvZzmqKHlvI/jgII8L3A+PHA+5aSa5bm05p2l77yM5pys552A56uL6Laz5Lit5Zu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5bGV55qE5oiY55Wl5pa56ZKI77yM5a625LmQ56aP5Zyo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ruh5oSP5ZWG5ZOB5ZKM6LSt54mp5L2T6aqM55qE5ZCM5pe277yM5Lmf5Li6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WG5Lia57uP5rWO57mB6I2j5ZKM5Y+R5bGV5YGa5Ye65LqG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MjAxOeW5tDbmnIjvvIzoi4/lroHmmJPotK3mraPlvI/lj5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rvvIzlhazlj7jlhajotYTlrZDlhazlj7joi4/lroHlm73pmYXmi5/lh7rotYQ0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i0reWutuS5kOemj+S4reWbvTgwJeiCoeS7veOAguacrOasoeS6pOaYk+WujOaI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ugeaYk+i0reWwhuaIkOS4uuWutuS5kOemj+S4reWbveaOp+iCoeiCoeS4n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mbhuWbouaMgeiCoeavlOS+i+mZjeiHszIwJeOAgjnmnIgyN+aXpe+8jOiLj+WugeaY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4g+WFrOWRiuensO+8jOiLj+WugTQ45Lq/5YWD5pS26LSt5a625LmQ56aP5Lit5Zu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2j5byP5a6M5oiQ44CCPC9zdHJvbmc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XJyZWZvdS01OTUzMzkuaHRtbCI+aHR0cHM6Ly9kcWNtLm5ldC93ZW5hbi9j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dS01OTUz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88D197CE6B68666D6728AF3DC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