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2094F9D800098431E03A9E149A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2094F9D800098431E03A9E149A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ix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kuJPms6jkuo7mlrDlnovlhoXlopnmto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Ev55Sf5LqnL+mUgOWUruWPiuebuOWFs+enkeaKgO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iCoeS7veWFrOWPuO+8jOS4u+iQpei0neWjs+eyiea2guaWme+8jO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rmOWTgei0qOi0neWjs+e7j+eJueauiueahOmrmOa4qeeFhemAoOOAgeeglOej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etieW3peiJuueglOWItuWKoOW3peiAjOaIkO+8jOiHtOWKm+S6jue7me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BpeW6t+eahOWutuWxheeUn+a0u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/kuJzkvJjlhqDnlJ/niannp5HmioDmnInpmZDlhazlj7jmmK/kuIDkuK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lnovlhoXlopnmtoLmlpnnoJTlj5HjgIHnlJ/kuqfjgIHplIDllK7lj4rnm7jlhb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3liqHkuo7kuIDkvZPnmoTpq5jnp5HmioDogqHku73lhazlj7jvvIz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hazlj7jnp4nmib/igJzlgaXlurfjgIHnlJ/mgIHjgIHnp5HmioD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nkIblv7XvvIzku6XkuKXosKjnmoTnp5HnoJTnsr7npZ7vvIzpq5j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mhJ/oh7Tlipvkuo7miZPpgKDkuK3lm73njq/kv53mtoLmlpn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Lic5LyY5Yag55Sf54mp56eR5oqA5pyJ6ZmQ5YWs5Y+45o6o5Ye655qE5Ly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Oz57KJ546v5L+d5raC5paZ5Yip55So5aSp54S26auY5ZOB6LSo6LSd5aOz57u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uY5rip54WF6YCg44CB56CU56Oo44CB5YKs5YyW562J6auY5paw5oqA5py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CU5Yi25Yqg5bel6ICM5oiQ77yM6LaF6LaK5qyn5rSy562J57qn5raC5pa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YW35pyJ6Imv5aW96KOF6aWw6KGo546w5Yqb55qE5Yqf6IO95oCn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S54mp6LSd5aOz57KJ5raC5paZ77yM5ZGI546w5oKo55qE5Yib5oSP5Liq5oCn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oKo55qE5ZOB5L2N55Sf5rS777yM5omT6YCg5Liq5oCn5pe25bCa5a625bGF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blubQ35pyI77yM5Yqz5Li96K+X562+57qm5Luj6KiA5LyY54ix5a6d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u/6Imy546v5L+d5raC5paZ77yM5oiQ5Li65LyY54ix5a6d6LSd5aOz57KJ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aC5paZ55qE5b2i6LGh5Luj6KiA5Lq644CC5LyY54ix5a6d5paw5Z6L6LSd5aOz57K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aC5paZ77yM5Li65oKo5o+Q5L6b5LyY6LSo5aSa5b2p55Sf5rS777yM5Li6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YGl5bq35L+d6am+5oqk6Iiq44CCPC9wPjxwPuW5v+S4nOS8mOWGoO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Yr+aWsOaxn+S8geS4mumbhuWbouWtkOWFrOWPuOOAguaWsO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aYr+WFt+aciTMw5aSa5bm06L+b5Ye65Y+j5aSW6LS4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77yM5Lqn5ZOB5Ye65Y+jNzDlpJrkuKrlm73lrrbvvIzkuLvopoH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ILlnLrvvIzlnKjkuK3lm73igJzkuIDluKbkuIDot6/igJ3nmoTmiJjnlaX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pgYfmnJ/vvIzlhazlj7jlsIbku47lub/lt57lh7rlj5HkuIDluKbkuIDot6/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kuJbnlYzlkITlm73mjqjlub/kvJjniLHlrp3otJ3lo7PnsonlgaXlurf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vvIznu5nkuJbnlYzluKbmnaXlgaXlurfnmoTlrrblsYX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hYi04OTA0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WItODkw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2094F9D800098431E03A9E149A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