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5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D33B39F2841AD7B3A114B150DE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D33B39F2841AD7B3A114B150DE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pyA5oeC5b6X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5qE5qSN54mp5LmL5o2V6Jmr5aCHPC9wPjwvZm9udD48L2NlbnRlcj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mavloIfkuZ/mmK/kuJbnlYzkuIrlh7rkuoblkI3nmoTpo5/omavmpI3nia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nIvkuIrljrvkuI7loIfljYHliIbnm7jlg4/vvIzlm6DmraTlpKflrrbpg73nurf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hbbkuLrigJzmjZXomavloIfigJ3jgILlroPku6zkuLvopoHliIbluIPkuo7opb/ol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jgIHlm5vlt53jgIHpnZLmtbfnrYnljLrln5/vvIzkuIDoiKzkvJrlh7rnjrDlnKj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miJbogIXpq5jlsbHmo67mnpfkuIvjgII8L3A+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yLzIwMjMwMjAyY3Bkc3VnZ3d0bW8uanBnIiBhbHQ9IuS4lueVjOS5i+a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aHguW+l+aKiuaPoeaXtuacuueahOakjeeJqeS5i+aNleiZq+WghyIgLz4g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7juS4lueVjOS5i+acgOeahOi1hOaWmeWPr+efpe+8muaNleiZq+Wgh+WxnuS6j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S8muS4u+S5ieiAhe+8jOWHoeaYr+mZjeiQveWcqOWug+S7rOWPtuWtkOihqOmdo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uiZq++8jOaNleiZq+Wgh+mDveS4jeS8muaUvui/h++8jOS4gOaXpuaYhuiZq+iiq+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NleiZq+Wgh+WwseS8mueri+WNs+a2iOWMlueMjueJqeOAguWcqOaNleiZq+Wg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iuihqOmdouimhuebluedgOS4gOWxgueymOaAp+a2iOWMlumFtu+8jOi/meenj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tuS+v+WPr+S7peeymOS9j+iaiuWtkOOAgeaYhuiZq+i/m+iAjOa2iOWMluWQuOaUtueM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uOS9k++8jOeUmuiHs+i/mOiDveWkn+WQuOaUtuaYhuiZq+i6q+S4iuaJgOaQuuW4p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iQpeWF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zY5NjcuaHRtbCI+aHR0cHM6Ly9kcWNtLm5ldC96aXh1bi8xNjc1MzIyMzIzNjk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D33B39F2841AD7B3A114B150DE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